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PROGRAM  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SPOTKANIE INFORMACYJNE /WARSZATY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28 listopada 2008 r.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jekt „Obserwator rynku pracy regionu wałbrzyskiego”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 część : 10.00 – 10.30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</w:rPr>
              <w:t>Prezentacje założeń i wyników projektu „Obserwator rynku pracy regionu wałbrzyskiego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Prezentacja projektu „Obserwator rynku pracy regionu wałbrzyskiego” – cele, założenia i rezultaty projek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iCs w:val="false"/>
              </w:rPr>
            </w:pPr>
            <w:r>
              <w:rPr>
                <w:iCs w:val="false"/>
              </w:rPr>
              <w:t>Jowita Bana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Cs w:val="false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 część  - 10.30 –14.0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Warsztaty grupow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>Problematyka dostosowania kształcenia zawodowego do wymogów rynku pra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0.30 –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Problematyka dostosowania kształcenia zawodowego do wymogów rynku pra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>Ludmiła Krawczyk, Katarzyna Drucz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  <w:t>12.30 – 12.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2.5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Problematyka dostosowania kształcenia zawodowego do wymogów rynku pra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>Ludmiła Krawczyk, Katarzyna Druczak</w:t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74295</wp:posOffset>
              </wp:positionV>
              <wp:extent cx="129540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pt;mso-wrap-distance-left:9.05pt;mso-wrap-distance-right:9.05pt;mso-wrap-distance-top:0pt;mso-wrap-distance-bottom:0pt;margin-top:5.85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9705</wp:posOffset>
          </wp:positionH>
          <wp:positionV relativeFrom="page">
            <wp:posOffset>574040</wp:posOffset>
          </wp:positionV>
          <wp:extent cx="1788160" cy="4775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5" t="14692" r="6462" b="1768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774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24" t="22439" r="11138" b="2087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2:00Z</dcterms:created>
  <dc:creator>MK</dc:creator>
  <dc:description/>
  <cp:keywords/>
  <dc:language>en-US</dc:language>
  <cp:lastModifiedBy>DARR</cp:lastModifiedBy>
  <cp:lastPrinted>2008-11-07T12:53:00Z</cp:lastPrinted>
  <dcterms:modified xsi:type="dcterms:W3CDTF">2009-09-15T09:07:00Z</dcterms:modified>
  <cp:revision>10</cp:revision>
  <dc:subject/>
  <dc:title>     </dc:title>
</cp:coreProperties>
</file>