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 xml:space="preserve">PROGRAM  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>SPOTKANIE INFORMACYJNE /WARSZATY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21 listopada 2008 r.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jekt „Obserwator rynku pracy regionu wałbrzyskiego”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 część : 10.00 – 10.30</w:t>
            </w:r>
          </w:p>
          <w:p>
            <w:pPr>
              <w:pStyle w:val="Heading1"/>
              <w:jc w:val="center"/>
              <w:rPr>
                <w:rFonts w:ascii="Garamond" w:hAnsi="Garamond" w:cs="Garamond"/>
                <w:b w:val="false"/>
                <w:b w:val="false"/>
                <w:bCs/>
                <w:sz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</w:rPr>
              <w:t>Prezentacje założeń i wyników projektu „Obserwator rynku pracy regionu wałbrzyskiego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10.00 – 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Prezentacja projektu „Obserwator rynku pracy regionu wałbrzyskiego” – cele, założenia i rezultaty projekt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i/>
                <w:iCs/>
                <w:sz w:val="24"/>
              </w:rPr>
              <w:t>Małgorzata Rogoż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2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 część  - 10.30 –14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rupowe warsztaty panelow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Doradztwo zawodowe w procesie kreowania indywidualnej ścieżki kariery zawodowe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10.30 – 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Doradztwo zawodowe w procesie kreowania indywidualnej ścieżki kariery zawodowej –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Ludmiła Krawczyk, </w:t>
              <w:br/>
              <w:t>Katarzyna Drucza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</w:rPr>
              <w:t>12.30 – 12.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</w:rPr>
              <w:t>Lun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12.5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Doradztwo zawodowe w procesie kreowania indywidualnej ścieżki kariery zawodowej –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Ludmiła Krawczyk, </w:t>
              <w:br/>
              <w:t>Katarzyna Druczak</w:t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Zakoń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6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74295</wp:posOffset>
              </wp:positionV>
              <wp:extent cx="1295400" cy="304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4pt;mso-wrap-distance-left:9.05pt;mso-wrap-distance-right:9.05pt;mso-wrap-distance-top:0pt;mso-wrap-distance-bottom:0pt;margin-top:5.85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9705</wp:posOffset>
          </wp:positionH>
          <wp:positionV relativeFrom="page">
            <wp:posOffset>574040</wp:posOffset>
          </wp:positionV>
          <wp:extent cx="1788160" cy="4775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5" t="14692" r="6462" b="1768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83130" cy="774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24" t="22439" r="11138" b="2087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>4</w:t>
    </w:r>
  </w:p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58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42:00Z</dcterms:created>
  <dc:creator>MK</dc:creator>
  <dc:description/>
  <cp:keywords/>
  <dc:language>en-US</dc:language>
  <cp:lastModifiedBy>DARR</cp:lastModifiedBy>
  <cp:lastPrinted>2008-11-07T12:53:00Z</cp:lastPrinted>
  <dcterms:modified xsi:type="dcterms:W3CDTF">2009-09-15T09:08:00Z</dcterms:modified>
  <cp:revision>9</cp:revision>
  <dc:subject/>
  <dc:title>     </dc:title>
</cp:coreProperties>
</file>