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018530" cy="10287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028880"/>
                          <a:chOff x="0" y="0"/>
                          <a:chExt cx="6018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8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027440"/>
                            <a:ext cx="5737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16686" r="0" b="16686"/>
                          <a:stretch/>
                        </pic:blipFill>
                        <pic:spPr>
                          <a:xfrm>
                            <a:off x="113760" y="0"/>
                            <a:ext cx="239976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0" t="3347" r="0" b="16734"/>
                          <a:stretch/>
                        </pic:blipFill>
                        <pic:spPr>
                          <a:xfrm>
                            <a:off x="4000680" y="0"/>
                            <a:ext cx="19317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73.9pt;height:81pt" coordorigin="540,0" coordsize="9478,1620">
                <v:rect id="shape_0" stroked="f" o:allowincell="f" style="position:absolute;left:540;top:0;width:9477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99,1618" to="9933,1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0;width:3778;height:12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0;width:3041;height:8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4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754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współfinansowany przez Unię Europejską w ramach Europejskiego Funduszu Społecznego</w:t>
      </w:r>
    </w:p>
    <w:p>
      <w:pPr>
        <w:pStyle w:val="Header"/>
        <w:tabs>
          <w:tab w:val="clear" w:pos="4536"/>
          <w:tab w:val="clear" w:pos="9072"/>
          <w:tab w:val="left" w:pos="754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SZTATY EDUKACYJNO – ZAWODOWE Z ZAKRESU RYNKU PRAC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: „Obserwator rynku pracy regionu wałbrzyskiego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Um. nr: UDA-POKL.09.02.00-02-009/08-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chodząc naprzeciw potrzebom zarówno szkoły jak i samych uczniów informujemy, iż poszczególne tematy z bloków tematycznych można ze sobą łączyć w swobodny sposób, po to by stworzyć taki zakres warsztatów jaki będzie dla Państwa najbardziej interesują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w warsztatach jest bezpłatny. Organizatorzy zapewniają uczestnikom materiały szkoleniowe i piśmienne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1620"/>
        <w:gridCol w:w="2157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nstytucji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/Fax.:                                                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soba do kontaktu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nstytucji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 zawodow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um profilowa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k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, jak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zna/niepubliczna placówka kształcenia zawodowego, jak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……………………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(czytelny podpis i pieczęć instytucji)</w:t>
            </w:r>
          </w:p>
        </w:tc>
      </w:tr>
      <w:tr>
        <w:trPr/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ponowane bloki tematyczne warszta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roszę zaznaczyć X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termin warsztatów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roszę wpisać)</w:t>
            </w:r>
          </w:p>
        </w:tc>
      </w:tr>
      <w:tr>
        <w:trPr>
          <w:trHeight w:val="569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I – </w:t>
            </w:r>
            <w:r>
              <w:rPr>
                <w:b/>
                <w:sz w:val="20"/>
                <w:szCs w:val="20"/>
              </w:rPr>
              <w:t>Edukacja dla potrzeb rynku pracy</w:t>
            </w:r>
            <w:r>
              <w:rPr>
                <w:sz w:val="20"/>
                <w:szCs w:val="20"/>
              </w:rPr>
              <w:t xml:space="preserve"> (4 godziny dydaktyczne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ędę pracownikiem – praca jako wartość i źródło zaspakajania potrzeb człowie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2. Szukam pracownika – kompetencje zawodowe i ponadzawodowe oczekiwane przez pracodawc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otowość do zmian warunkiem mobilności zawodowej (przemiany rynku pracy, zawody przyszłości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ferta instytucji rynku pracy – wsparcie dla absolwentów i osób poszukujących pracy (praca w Unii, przekwalifikowanie, kształcenie ustawiczne)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 2009 ……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 2009 ……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 2009 ………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 2009 ………</w:t>
            </w:r>
          </w:p>
        </w:tc>
      </w:tr>
      <w:tr>
        <w:trPr>
          <w:trHeight w:val="611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II – </w:t>
            </w:r>
            <w:r>
              <w:rPr>
                <w:b/>
                <w:sz w:val="20"/>
                <w:szCs w:val="20"/>
              </w:rPr>
              <w:t>Planowanie kariery edukacyjno – zawodowej przez ucznia szkoł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nadgimnazjalnej</w:t>
            </w:r>
            <w:r>
              <w:rPr>
                <w:sz w:val="20"/>
                <w:szCs w:val="20"/>
              </w:rPr>
              <w:t xml:space="preserve"> (4 godziny dydaktyczne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ja kariera – marzenia do spełnienia. Czynniki planowania kariery edukacyjno – zawodow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ak planować – zbuduj swoją strategię sukces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worzenie Indywidualnych Planów Działania jako jeden ze sposobów zarządzania karier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fektywne gospodarowanie czase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 2009 ……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 2009 ……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 2009 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 2009 ………</w:t>
            </w:r>
          </w:p>
        </w:tc>
      </w:tr>
      <w:tr>
        <w:trPr>
          <w:trHeight w:val="611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lok III – </w:t>
            </w:r>
            <w:r>
              <w:rPr>
                <w:b/>
                <w:sz w:val="20"/>
                <w:szCs w:val="20"/>
              </w:rPr>
              <w:t>Samopoznanie drogą do trafnych decyzji edukacyjnych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wodowych</w:t>
            </w:r>
            <w:r>
              <w:rPr>
                <w:sz w:val="20"/>
                <w:szCs w:val="20"/>
              </w:rPr>
              <w:t xml:space="preserve"> (4 godziny dydaktyczne)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aki jestem – wartości i zainteresowania zawodowe 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yp osobowości zawodowej a preferowane środowiska prac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ogaty/trudny świat emocji – temperament a wybór zawod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ilans wiedzy o sobie – możliwości i ograniczenia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 2009 ……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 2009 ……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 2009 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 2009 ………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V</w:t>
      </w:r>
      <w:r>
        <w:rPr/>
        <w:t>erte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2148"/>
      </w:tblGrid>
      <w:tr>
        <w:trPr>
          <w:trHeight w:val="611" w:hRule="atLeast"/>
          <w:cantSplit w:val="true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loki tematyczne warszta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roszę zaznaczyć X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termin warsztatów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szę zaznaczyć X)</w:t>
            </w:r>
          </w:p>
        </w:tc>
      </w:tr>
      <w:tr>
        <w:trPr>
          <w:trHeight w:val="611" w:hRule="atLeast"/>
          <w:cantSplit w:val="true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lok IV – </w:t>
            </w:r>
            <w:r>
              <w:rPr>
                <w:b/>
                <w:sz w:val="20"/>
                <w:szCs w:val="20"/>
              </w:rPr>
              <w:t xml:space="preserve">Sukces na rynku pracy  </w:t>
            </w:r>
            <w:r>
              <w:rPr>
                <w:sz w:val="20"/>
                <w:szCs w:val="20"/>
              </w:rPr>
              <w:t xml:space="preserve">(4 godziny dydaktyczne)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ukam pracy – metody poszukiwania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utoprezentacja w procesie rekrutac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izytówka przyszłego pracownika – tworzenie dokumentów aplikacyj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ak rozmawiać z pracodawcą – symulacje rozmów kwalifikacyjnych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 2009 ……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 2009 ……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 2009 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 2009 ………</w:t>
            </w:r>
          </w:p>
        </w:tc>
      </w:tr>
      <w:tr>
        <w:trPr>
          <w:trHeight w:val="611" w:hRule="atLeast"/>
          <w:cantSplit w:val="true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lok V - </w:t>
            </w:r>
            <w:r>
              <w:rPr>
                <w:b/>
                <w:sz w:val="20"/>
                <w:szCs w:val="20"/>
              </w:rPr>
              <w:t>Przedsiębiorczość jako postawa sprzyjająca realizacji celów zawodowych</w:t>
            </w:r>
            <w:r>
              <w:rPr>
                <w:sz w:val="20"/>
                <w:szCs w:val="20"/>
              </w:rPr>
              <w:t xml:space="preserve"> (4 godziny dydaktyczne)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yć przedsiębiorczym – wrodzone predyspozycje czy nabyte umiejętności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łasna firma – krok po kroku – część 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łasna firma – krok po kroku – część 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tyka pracy – kształtowanie kultury pracowniczej (prawa i obowiązki pracownika, pracodawcy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 2009 ……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 2009 ………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 2009 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 2009 ………</w:t>
            </w:r>
          </w:p>
        </w:tc>
      </w:tr>
      <w:tr>
        <w:trPr>
          <w:trHeight w:val="1519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 każdym z Państwa będziemy kontaktować się indywidualnie w celu ustalenia dokładnego terminu warsztatów, szczegółów spotkania oraz programu warsztatów.  Przesłanie wypełnionego formularza jest równoznaczne z deklaracją udziału w Projekci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teśmy do Państwa dyspozycji  pod nr telefon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rolina Przybyszewska tel. </w:t>
            </w:r>
            <w:r>
              <w:rPr>
                <w:b/>
                <w:sz w:val="22"/>
                <w:szCs w:val="22"/>
                <w:lang w:val="de-DE"/>
              </w:rPr>
              <w:t xml:space="preserve">(074) 8880929,  e-mail: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arolina.przybyszewska@darr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  <w:t>Prosimy o przesłanie wypełnionego formularza na adre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olnośląska Agencja Rozwoju Regionalnego S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Ul. Wysockiego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58-300 Wałbrz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u w:val="single"/>
                <w:shd w:fill="FFFF99" w:val="clear"/>
                <w:lang w:val="de-DE"/>
              </w:rPr>
              <w:t>lub przesłanie pod nr fax (074) 84-235-6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54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8"/>
      <w:shd w:fill="FFFF99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arolina.przybyszewska@darr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5:00Z</dcterms:created>
  <dc:creator>XX</dc:creator>
  <dc:description/>
  <cp:keywords/>
  <dc:language>en-US</dc:language>
  <cp:lastModifiedBy>Dolnośląska Agencja</cp:lastModifiedBy>
  <cp:lastPrinted>2008-12-02T13:38:00Z</cp:lastPrinted>
  <dcterms:modified xsi:type="dcterms:W3CDTF">2009-02-19T09:15:00Z</dcterms:modified>
  <cp:revision>2</cp:revision>
  <dc:subject/>
  <dc:title/>
</cp:coreProperties>
</file>