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 xml:space="preserve">PROGRAM  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SPOTKANIE INFORMACYJNE /WARSZATY</w:t>
      </w:r>
    </w:p>
    <w:p>
      <w:pPr>
        <w:pStyle w:val="Normal"/>
        <w:spacing w:lineRule="auto" w:line="276"/>
        <w:jc w:val="center"/>
        <w:rPr/>
      </w:pPr>
      <w:r>
        <w:rPr>
          <w:rFonts w:cs="Tahoma" w:ascii="Garamond" w:hAnsi="Garamond"/>
          <w:b/>
          <w:sz w:val="24"/>
          <w:szCs w:val="24"/>
        </w:rPr>
        <w:t>29 marzec 2010 roku</w:t>
      </w:r>
    </w:p>
    <w:p>
      <w:pPr>
        <w:pStyle w:val="TextBody"/>
        <w:spacing w:lineRule="auto" w:line="276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Projekt „Obserwator rynku pracy regionu wałbrzyskiego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7183"/>
      </w:tblGrid>
      <w:tr>
        <w:trPr>
          <w:trHeight w:val="692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I część : 10.00 – 10.30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rezentacje założeń i wyników projektu „Obserwator rynku pracy regionu wałbrzyskiego”</w:t>
            </w:r>
          </w:p>
        </w:tc>
      </w:tr>
      <w:tr>
        <w:trPr>
          <w:trHeight w:val="945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0.00 – 10.30</w:t>
            </w:r>
          </w:p>
        </w:tc>
        <w:tc>
          <w:tcPr>
            <w:tcW w:w="7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rezentacja projektu „Obserwator rynku pracy regionu wałbrzyskiego”</w:t>
            </w:r>
          </w:p>
          <w:p>
            <w:pPr>
              <w:pStyle w:val="Normal"/>
              <w:jc w:val="center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cele, założenia i rezultaty proj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Marta Świteńka</w:t>
            </w:r>
          </w:p>
        </w:tc>
      </w:tr>
      <w:tr>
        <w:trPr>
          <w:trHeight w:val="27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7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II część  - 10.30 –14.0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Grupowe warsztaty panelowe –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dzaje usług w poradnictwie zawodowym dla młodzieży </w:t>
              <w:br/>
              <w:t>oraz metody pracy z grupą na zajęciach z poradnictwa zawodowego</w:t>
            </w:r>
          </w:p>
        </w:tc>
      </w:tr>
      <w:tr>
        <w:trPr>
          <w:trHeight w:val="945" w:hRule="atLeast"/>
        </w:trPr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10.30 – 12.30</w:t>
            </w:r>
          </w:p>
        </w:tc>
        <w:tc>
          <w:tcPr>
            <w:tcW w:w="7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dzaje usług w poradnictwie zawodowym dla młodzieży. </w:t>
              <w:br/>
              <w:t xml:space="preserve">Poradnictwo i informacja zawodowa grupowa i indywidualna. </w:t>
              <w:br/>
              <w:t>Omówienie każdej formy usługi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Wijas</w:t>
            </w:r>
          </w:p>
        </w:tc>
      </w:tr>
      <w:tr>
        <w:trPr>
          <w:trHeight w:val="270" w:hRule="atLeast"/>
        </w:trPr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7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2.30 – 12.50</w:t>
            </w:r>
          </w:p>
        </w:tc>
        <w:tc>
          <w:tcPr>
            <w:tcW w:w="71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Lunch</w:t>
            </w:r>
          </w:p>
        </w:tc>
      </w:tr>
      <w:tr>
        <w:trPr>
          <w:trHeight w:val="94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12.50 – 14.0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radca zawodowy- trener, szkoleniowiec. </w:t>
              <w:br/>
              <w:t>Metody pracy z grupą na zajęciach z poradnictwa zawodowego. Omówienie metod w poradnictwie grupowym.</w:t>
            </w:r>
          </w:p>
          <w:p>
            <w:pPr>
              <w:pStyle w:val="Zwykytekst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aniel Wijas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Zakończeni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l warsztatów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Zwykytekst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Uczestnicy warsztatów zapoznają się z rodzajami  usług w poradnictwie zawodowych i ich charakterystyką. Zostaną przedstawione metody i środki prowadzenia zajęć grupowych w poradnictwie zawodowym. Osoby biorące udział w spotkaniu nabędą skuteczne umiejętności stosowania ich podczas zajęć z młodzieżą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Zwykyteks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5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-53975</wp:posOffset>
              </wp:positionV>
              <wp:extent cx="5867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4.25pt" to="458.1pt,-4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Cs/>
      </w:rPr>
      <w:t>Dolnośląska Agencja Rozwoju Regionalnego S.A.</w:t>
    </w:r>
  </w:p>
  <w:p>
    <w:pPr>
      <w:pStyle w:val="Normal"/>
      <w:ind w:firstLine="708"/>
      <w:jc w:val="center"/>
      <w:rPr>
        <w:bCs/>
      </w:rPr>
    </w:pPr>
    <w:r>
      <w:rPr>
        <w:bCs/>
      </w:rPr>
      <w:t>ul. Szczawieńska 2, 58-310 Szczawno – Zdrój</w:t>
    </w:r>
  </w:p>
  <w:p>
    <w:pPr>
      <w:pStyle w:val="Normal"/>
      <w:ind w:firstLine="708"/>
      <w:jc w:val="center"/>
      <w:rPr>
        <w:bCs/>
      </w:rPr>
    </w:pPr>
    <w:r>
      <w:rPr>
        <w:bCs/>
      </w:rPr>
      <w:t>tel. 074-64 80 400, faks 074-64 80 417</w:t>
    </w:r>
  </w:p>
  <w:p>
    <w:pPr>
      <w:pStyle w:val="Footer"/>
      <w:rPr>
        <w:bCs/>
      </w:rPr>
    </w:pPr>
    <w:r>
      <w:rPr>
        <w:bCs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object w:dxaOrig="3264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15pt;margin-top:-45.05pt;width:84pt;height:32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1091264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265</wp:posOffset>
          </wp:positionH>
          <wp:positionV relativeFrom="paragraph">
            <wp:posOffset>8318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3302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>4</w:t>
    </w:r>
  </w:p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  <w:szCs w:val="23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3:00Z</dcterms:created>
  <dc:creator>MK</dc:creator>
  <dc:description/>
  <cp:keywords/>
  <dc:language>en-US</dc:language>
  <cp:lastModifiedBy>user</cp:lastModifiedBy>
  <cp:lastPrinted>2010-03-15T13:21:00Z</cp:lastPrinted>
  <dcterms:modified xsi:type="dcterms:W3CDTF">2010-03-15T15:01:00Z</dcterms:modified>
  <cp:revision>4</cp:revision>
  <dc:subject/>
  <dc:title>     </dc:title>
</cp:coreProperties>
</file>