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spacing w:lineRule="auto" w:line="276"/>
        <w:jc w:val="center"/>
        <w:rPr/>
      </w:pPr>
      <w:r>
        <w:rPr>
          <w:rFonts w:cs="Tahoma" w:ascii="Garamond" w:hAnsi="Garamond"/>
          <w:b/>
          <w:sz w:val="24"/>
          <w:szCs w:val="24"/>
        </w:rPr>
        <w:t>26 luty 2010 roku</w:t>
      </w:r>
    </w:p>
    <w:p>
      <w:pPr>
        <w:pStyle w:val="TextBody"/>
        <w:spacing w:lineRule="auto" w:line="276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Projekt „Obserwator rynku pracy regionu wałbrzyskiego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83"/>
      </w:tblGrid>
      <w:tr>
        <w:trPr>
          <w:trHeight w:val="692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 część : 10.00 – 10.3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e założeń i wyników projektu „Obserwator rynku pracy regionu wałbrzyskiego”</w:t>
            </w:r>
          </w:p>
        </w:tc>
      </w:tr>
      <w:tr>
        <w:trPr>
          <w:trHeight w:val="94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7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a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arta Świteńka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rupowe warsztaty panelowe –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fektywne komunikowanie się w doradztwie zawodowym z uwzględnieniem podmiotów szkoły</w:t>
            </w:r>
          </w:p>
        </w:tc>
      </w:tr>
      <w:tr>
        <w:trPr>
          <w:trHeight w:val="94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0.30 – 12.30</w:t>
            </w:r>
          </w:p>
        </w:tc>
        <w:tc>
          <w:tcPr>
            <w:tcW w:w="7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chniki komunikacji doradczej umożliwiając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wobodne wypowiadanie się oraz budujące kontakt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wa Studzińska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2.30 – 12.50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2.50 – 14.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zynniki mające wpływ na życie zawodowe człowieka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dentyfikowanie wartości i celów życiowych związanych z pracą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wa Studzińska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 warsztatów: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</w:rPr>
        <w:t>Uczestnicy warsztatów poszerzą swoją wiedzę w zakresie pracy doradczej z uczniami, nabędą umiejętności towarzyszenia uczniowi w procesie podejmowania przez niego decyzji zawodowych. Dzięki uczestnictwu w warsztatach poznają Państwo możliwości wykorzystania własnych doświadczeń zawodowych w procesie doradczym z klien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ótka informacja o trenerz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wa Studzińska</w:t>
      </w:r>
      <w:r>
        <w:rPr>
          <w:rFonts w:cs="Garamond" w:ascii="Garamond" w:hAnsi="Garamond"/>
          <w:sz w:val="24"/>
          <w:szCs w:val="24"/>
        </w:rPr>
        <w:t xml:space="preserve">- Swoje doświadczenie zawodowe zdobywała w licznych placówkach edukacyjnych. Jest wieloletnim pracownikiem Dolnośląskiego Centrum Informacji w Wałbrzychu a także trenerem w Fundacji Młodzieżowej Przedsiębiorczości. Jest cenionym specjalistą </w:t>
        <w:br/>
        <w:t>w tworzeniu programów edukacyjnych dla młodzieży. Na co dzień prowadzi zajęcia z młodzieżą i osobami dorosłymi oraz zajmuje się planowaniem i realizacją projektów unijn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5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53975</wp:posOffset>
              </wp:positionV>
              <wp:extent cx="586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25pt" to="458.1pt,-4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Cs/>
      </w:rPr>
      <w:t>Dolnośląska Agencja Rozwoju Regionalnego S.A.</w:t>
    </w:r>
  </w:p>
  <w:p>
    <w:pPr>
      <w:pStyle w:val="Normal"/>
      <w:ind w:firstLine="708"/>
      <w:jc w:val="center"/>
      <w:rPr>
        <w:bCs/>
      </w:rPr>
    </w:pPr>
    <w:r>
      <w:rPr>
        <w:bCs/>
      </w:rPr>
      <w:t>ul. Szczawieńska 2, 58-310 Szczawno – Zdrój</w:t>
    </w:r>
  </w:p>
  <w:p>
    <w:pPr>
      <w:pStyle w:val="Normal"/>
      <w:ind w:firstLine="708"/>
      <w:jc w:val="center"/>
      <w:rPr>
        <w:bCs/>
      </w:rPr>
    </w:pPr>
    <w:r>
      <w:rPr>
        <w:bCs/>
      </w:rPr>
      <w:t>tel. 074-64 80 400, faks 074-64 80 417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-45.05pt;width:84pt;height:3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21059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2:00Z</dcterms:created>
  <dc:creator>MK</dc:creator>
  <dc:description/>
  <dc:language>en-US</dc:language>
  <cp:lastModifiedBy>user</cp:lastModifiedBy>
  <cp:lastPrinted>2010-02-16T11:31:00Z</cp:lastPrinted>
  <dcterms:modified xsi:type="dcterms:W3CDTF">2010-02-16T10:32:00Z</dcterms:modified>
  <cp:revision>2</cp:revision>
  <dc:subject/>
  <dc:title/>
</cp:coreProperties>
</file>