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konferencji podsumowującej Projekt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aps/>
          <w:color w:val="000000"/>
          <w:sz w:val="22"/>
          <w:szCs w:val="22"/>
        </w:rPr>
        <w:t>Obserwator rynku pracy regionu wałbrzyskiego”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9 czerwca 2010 r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I część: 10.00–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rezentacje założeń i wyników projektu „Obserwator rynku pracy regionu wałbrzyskiego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-11.1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ezentacja projektu „Obserwator rynku pracy regionu wałbrzyskiego”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cele i założenia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Małgorzata Rogoża – Kierownik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brane aspekty sytuacji na rynku pracy regionu wałbrzyskiego w świetle badań przedsiębiorców prowadzonych w Projekc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Joanna Krupowicz – Ekspert ds. rynku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isy zawodów jako źródło wiedzy o oczekiwanych kompetencjach w zawodach: kucharza, sprzedawcy, elektryka i technologa robót wykończeniowych w budownictwie – wyniki badań pracodawców, pracowników i szkół kształcących w zawod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00"/>
              </w:rPr>
              <w:t>Katarzyna Druczak – Ekspert ds. opisów zawod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Przerwa kawowa: 11.15–11.3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II część: 11.30–13.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Grupowe warsztaty panelow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–13.3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 xml:space="preserve">Panel I - </w:t>
            </w:r>
            <w:r>
              <w:rPr>
                <w:rStyle w:val="StrongEmphasis"/>
                <w:rFonts w:cs="Tahoma" w:ascii="Tahoma" w:hAnsi="Tahoma"/>
                <w:color w:val="000000"/>
              </w:rPr>
              <w:t>Panel dyskusyjny dot. wypracowania rozwiązań pozwalających na powiązanie oferty edukacyjnej z potrzebami pracodawców w celu zmniejszenia niedopasowania na rynku prac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Aktualnie podejmowane przedsięwzię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ziałania pożądane z punktu widzenia szkół i pracodawc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Wypracowanie rozwiąz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Prowadzący: Mariola Stanisławczyk, Małgorzata Rogoż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el II – Nowe obszary w doradztwie zawodowym. Coaching karier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00"/>
              </w:rPr>
              <w:t>Prowadzący: Małgorzata Jeżews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 xml:space="preserve">Panel III - </w:t>
            </w:r>
            <w:r>
              <w:rPr>
                <w:rStyle w:val="StrongEmphasis"/>
                <w:rFonts w:cs="Tahoma" w:ascii="Tahoma" w:hAnsi="Tahoma"/>
                <w:color w:val="000000"/>
              </w:rPr>
              <w:t xml:space="preserve">Jak prowadzić warsztaty edukacyjno – zawodowe dla młodzieży dot. tematu </w:t>
            </w:r>
            <w:r>
              <w:rPr>
                <w:rStyle w:val="StrongEmphasis"/>
                <w:rFonts w:cs="Tahoma" w:ascii="Tahoma" w:hAnsi="Tahoma"/>
                <w:i/>
                <w:color w:val="000000"/>
              </w:rPr>
              <w:t>„Planowanie kariery edukacyjno – zawodowej przez ucznia szkoły ponadgimnazjalnej”</w:t>
            </w:r>
            <w:r>
              <w:rPr>
                <w:rFonts w:cs="Tahoma" w:ascii="Tahoma" w:hAnsi="Tahoma"/>
                <w:color w:val="000000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color w:val="000000"/>
              </w:rPr>
              <w:t xml:space="preserve">- Moja kariera – marzenia do spełnienia. Czynniki planowania kariery edukacyjno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zawodowej</w:t>
              <w:br/>
              <w:t>- Jak planować – zbuduj swoją strategię sukces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color w:val="000000"/>
              </w:rPr>
              <w:t>- Tworzenie Indywidualnych Planów Działania jako jeden ze sposobów zarządz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Karier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- Efektywne gospodarowanie czase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Prowadzący: Daniel Wija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oczyste wręczenie zaświadczeń dla osób uczestniczących w Projekcie oraz certyfikatów dla szkół, w których odbywały się warsztaty edukacyjno – zawodowe dla uczni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30 – 13.4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unch: 13.45 – 14.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ończenie konferencji: 14.1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80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265</wp:posOffset>
          </wp:positionH>
          <wp:positionV relativeFrom="paragraph">
            <wp:posOffset>8318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3302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4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5:00Z</dcterms:created>
  <dc:creator>MK</dc:creator>
  <dc:description/>
  <cp:keywords/>
  <dc:language>en-US</dc:language>
  <cp:lastModifiedBy>ala</cp:lastModifiedBy>
  <cp:lastPrinted>2010-05-10T13:08:00Z</cp:lastPrinted>
  <dcterms:modified xsi:type="dcterms:W3CDTF">2010-05-13T13:43:00Z</dcterms:modified>
  <cp:revision>4</cp:revision>
  <dc:subject/>
  <dc:title>     </dc:title>
</cp:coreProperties>
</file>