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zgłoszeniowy na konferencję podsumowującą Projekt</w:t>
        <w:br/>
      </w:r>
      <w:r>
        <w:rPr>
          <w:rFonts w:cs="Tahoma" w:ascii="Tahoma" w:hAnsi="Tahoma"/>
          <w:b/>
          <w:caps/>
          <w:sz w:val="22"/>
          <w:szCs w:val="22"/>
        </w:rPr>
        <w:t>„Obserwator rynku pracy regionu wałbrzyskiego”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Termin i miejsce konferencji</w:t>
      </w:r>
      <w:r>
        <w:rPr/>
        <w:t xml:space="preserve">:  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8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9 czerwca 2010 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lnośląski Park Technologiczny</w:t>
              <w:br/>
              <w:t>ul. Szczawieńska 2</w:t>
              <w:br/>
              <w:t>58-310 Szczawno - Zdrój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ala nr 001/parter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Dane Instytucji zgłaszanej do udziału w konferencji: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zwa jednostki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. / faks ........................................................ e-mail 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ane osób zgłaszanych do uczestnictwa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112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wybranego panelu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roszę podać numer panelu, w którym chce Pani/Pan uczestniczyć – zgodnie z informacją zawartą w programie konferencji)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 w konferencji jest  bezpłatny. Oferujemy Państwu: poczęstunek kawowy, lunch, publikację dot. kompetencji w wybranych zawodach oraz materiały do prowadzenia warsztatów edukacyjno – zawodowych dla młodzieży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 xml:space="preserve">Formularz proszę przesłać faksem na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numer  (074) 64 80 417 </w:t>
        <w:br/>
        <w:t xml:space="preserve">najpóźniej do dnia 2 czerwca 2010 r. </w:t>
        <w:br/>
        <w:t>O udziale w spotkaniu decyduje kolejność zgłoszeń.</w:t>
        <w:br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>Wyrażam zgodę na gromadzenie i przetwarzanie moich danych osobowych do celów związanych z realizacja projektu (</w:t>
      </w:r>
      <w:r>
        <w:rPr>
          <w:rFonts w:cs="Bookman Old Style" w:ascii="Bookman Old Style" w:hAnsi="Bookman Old Style"/>
          <w:bCs/>
          <w:i/>
          <w:sz w:val="22"/>
          <w:szCs w:val="22"/>
        </w:rPr>
        <w:t>monitoringu i ewaluacji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)„Obserwator rynku pracy regionu wałbrzyskiego” zgodnie z zapisami ustawy z dnia 29 sierpnia 1997 r. o ochronie danych osobowych (Dz. U. z 2002 r. Nr 101, poz. 926, z późn. zm.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7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264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1pt;margin-top:-27.8pt;width:78pt;height:3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001906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-410210</wp:posOffset>
              </wp:positionV>
              <wp:extent cx="4419600" cy="648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olnośląska Agencja Rozwoju Regionalnego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l. Szczawieńska 2, 58-310 Szczawno – Zdró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074-64 80 400, faks 074-64 80 4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1.1pt;mso-wrap-distance-left:9.05pt;mso-wrap-distance-right:9.05pt;mso-wrap-distance-top:0pt;mso-wrap-distance-bottom:0pt;margin-top:-32.3pt;mso-position-vertical-relative:text;margin-left:8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olnośląska Agencja Rozwoju Regionalnego S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l. Szczawieńska 2, 58-310 Szczawno – Zdrój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074-64 80 400, faks 074-64 80 4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229235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8915</wp:posOffset>
          </wp:positionH>
          <wp:positionV relativeFrom="paragraph">
            <wp:posOffset>-143510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i/>
        <w:sz w:val="14"/>
        <w:szCs w:val="14"/>
      </w:rPr>
      <w:br/>
      <w:br/>
      <w:br/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8:00Z</dcterms:created>
  <dc:creator>MK</dc:creator>
  <dc:description/>
  <cp:keywords/>
  <dc:language>en-US</dc:language>
  <cp:lastModifiedBy>XX</cp:lastModifiedBy>
  <cp:lastPrinted>2010-05-10T12:28:00Z</cp:lastPrinted>
  <dcterms:modified xsi:type="dcterms:W3CDTF">2010-05-10T10:28:00Z</dcterms:modified>
  <cp:revision>2</cp:revision>
  <dc:subject/>
  <dc:title>     </dc:title>
</cp:coreProperties>
</file>