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-119380</wp:posOffset>
                </wp:positionV>
                <wp:extent cx="5962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5pt;margin-top:-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ind w:firstLine="708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otkanie informacyjno – promocyjne realizowane w ramach projektu </w:t>
        <w:br/>
        <w:t>„Obserwator rynku pracy regionu wałbrzyskiego”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ermin i miejsce spotkania</w:t>
      </w:r>
      <w:r>
        <w:rPr/>
        <w:t xml:space="preserve">:  </w:t>
      </w:r>
    </w:p>
    <w:tbl>
      <w:tblPr>
        <w:tblW w:w="796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677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 listopada 2009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nośląski Park Technologiczny</w:t>
              <w:br/>
              <w:t>ul. Szczawieńska 2</w:t>
              <w:br/>
              <w:t>58-310 Szczawno - Zdrój</w:t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Osoby / Instytucji zgłaszanej do udziału w spotkaniu: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azwa jednostki </w:t>
      </w:r>
      <w:r>
        <w:rPr>
          <w:rFonts w:cs="Tahoma" w:ascii="Tahoma" w:hAnsi="Tahoma"/>
        </w:rPr>
        <w:t>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dres 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/ faks 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ewództwo 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ne osób zgłaszanych do uczestnictwa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403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</w:t>
      </w:r>
      <w:r>
        <w:rPr>
          <w:sz w:val="24"/>
          <w:szCs w:val="24"/>
        </w:rPr>
        <w:t xml:space="preserve"> w spotkaniu jest  </w:t>
      </w:r>
      <w:r>
        <w:rPr>
          <w:b/>
          <w:sz w:val="24"/>
          <w:szCs w:val="24"/>
        </w:rPr>
        <w:t>bezpłatny. Oferujemy Państwu poczęstunek kawowy i lun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ięcej na temat projektu znajdą Państwo na stronie internetowej: </w:t>
      </w:r>
      <w:hyperlink r:id="rId2">
        <w:r>
          <w:rPr>
            <w:rStyle w:val="InternetLink"/>
            <w:sz w:val="24"/>
            <w:szCs w:val="24"/>
          </w:rPr>
          <w:t>www.walbrzych.obserwatorrynku.pl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Formularz proszę przesłać faksem na </w:t>
      </w:r>
      <w:r>
        <w:rPr>
          <w:b/>
          <w:bCs/>
          <w:i/>
          <w:sz w:val="24"/>
          <w:szCs w:val="24"/>
        </w:rPr>
        <w:t xml:space="preserve">numer  (074) 64 80 417 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najpóźniej do dnia 25 listopada 2009 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37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3264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4.1pt;margin-top:-27.8pt;width:78pt;height:30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0485230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5375</wp:posOffset>
              </wp:positionH>
              <wp:positionV relativeFrom="paragraph">
                <wp:posOffset>-410210</wp:posOffset>
              </wp:positionV>
              <wp:extent cx="4419600" cy="648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olnośląska Agencja Rozwoju Regionalnego S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l. Szczawieńska 2, 58-310 Szczawno – Zdró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074-64 80 400, faks 074-64 80 4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1.1pt;mso-wrap-distance-left:9.05pt;mso-wrap-distance-right:9.05pt;mso-wrap-distance-top:0pt;mso-wrap-distance-bottom:0pt;margin-top:-32.3pt;mso-position-vertical-relative:text;margin-left:8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olnośląska Agencja Rozwoju Regionalnego S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l. Szczawieńska 2, 58-310 Szczawno – Zdrój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074-64 80 400, faks 074-64 80 4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160</wp:posOffset>
          </wp:positionH>
          <wp:positionV relativeFrom="paragraph">
            <wp:posOffset>-229235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915</wp:posOffset>
          </wp:positionH>
          <wp:positionV relativeFrom="paragraph">
            <wp:posOffset>-143510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i/>
        <w:sz w:val="14"/>
        <w:szCs w:val="14"/>
      </w:rPr>
      <w:br/>
      <w:br/>
      <w:br/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brzych.obserwatorrynk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4:00Z</dcterms:created>
  <dc:creator>MK</dc:creator>
  <dc:description/>
  <cp:keywords/>
  <dc:language>en-US</dc:language>
  <cp:lastModifiedBy>XX</cp:lastModifiedBy>
  <cp:lastPrinted>2009-02-25T11:32:00Z</cp:lastPrinted>
  <dcterms:modified xsi:type="dcterms:W3CDTF">2009-05-22T12:54:00Z</dcterms:modified>
  <cp:revision>9</cp:revision>
  <dc:subject/>
  <dc:title>     </dc:title>
</cp:coreProperties>
</file>