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color w:val="008000"/>
          <w:sz w:val="20"/>
          <w:szCs w:val="20"/>
        </w:rPr>
        <w:t>OBSERWATOR RYNKU PRACY REGIONU WAŁBRZY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color w:val="008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color w:val="008000"/>
          <w:sz w:val="20"/>
          <w:szCs w:val="20"/>
        </w:rPr>
        <w:t>A. ZATRUDNIE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liczba zatrudnionych w Państwa firmie w ciągu ostatnich 6 miesięcy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Wzrosła</w:t>
        <w:tab/>
        <w:tab/>
        <w:tab/>
        <w:t xml:space="preserve">[2] Nie zmieniła się </w:t>
        <w:tab/>
        <w:tab/>
        <w:tab/>
        <w:t>[3] Zmalała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trudnienie w Państwa firmie w stosunku do aktualnych potrzeb jest?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[1] Nadmierne</w:t>
        <w:tab/>
        <w:tab/>
        <w:t>[2] Odpowiednie</w:t>
        <w:tab/>
        <w:tab/>
        <w:tab/>
        <w:t>[3] Niedostateczne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odanie, które zawody/stanowiska pracy są dla Państwa firmy strategiczne, tzn. mają największe znaczenie z punktu widzenia funkcjonowania firmy?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wodu/stanowisk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 ciągu ostatnich 6 miesięcy miały miejsce przyjęcia pracowników?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[1] Tak </w:t>
        <w:tab/>
        <w:tab/>
        <w:tab/>
        <w:t>[2] Nie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Ilu osób dotyczyły przyjęcia?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bie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yjętych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roszę wskazać maksymalnie 3 zawody/ stanowiska pracy, których dotyczyły przyjęcia w ostatnich 6 miesiącach i których liczba przyjętych była największa.</w:t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1573"/>
        <w:gridCol w:w="1559"/>
      </w:tblGrid>
      <w:tr>
        <w:trPr/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d/ stanowisko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biety</w:t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wskazać </w:t>
      </w:r>
      <w:r>
        <w:rPr>
          <w:rFonts w:cs="Times New Roman" w:ascii="Times New Roman" w:hAnsi="Times New Roman"/>
          <w:sz w:val="20"/>
          <w:szCs w:val="20"/>
          <w:u w:val="single"/>
        </w:rPr>
        <w:t>dwa główne</w:t>
      </w:r>
      <w:r>
        <w:rPr>
          <w:rFonts w:cs="Times New Roman" w:ascii="Times New Roman" w:hAnsi="Times New Roman"/>
          <w:sz w:val="20"/>
          <w:szCs w:val="20"/>
        </w:rPr>
        <w:t xml:space="preserve"> czynniki, które decydowały o przyjęciu nowych pracowników</w:t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dujący czynni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cja zatrudnie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popytu na produkty/usługi firm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a rekrutacji pracowników ze specyficznymi kwalifikacjam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na rynek nowych produktów/usług firm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nowych technolog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rukturyzacja, przemiany w firm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elastycznych forma zatrudnie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ęcie innej firm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określić </w:t>
      </w:r>
      <w:r>
        <w:rPr>
          <w:rFonts w:cs="Times New Roman" w:ascii="Times New Roman" w:hAnsi="Times New Roman"/>
          <w:sz w:val="20"/>
          <w:szCs w:val="20"/>
          <w:u w:val="single"/>
        </w:rPr>
        <w:t>dwa główne</w:t>
      </w:r>
      <w:r>
        <w:rPr>
          <w:rFonts w:cs="Times New Roman" w:ascii="Times New Roman" w:hAnsi="Times New Roman"/>
          <w:sz w:val="20"/>
          <w:szCs w:val="20"/>
        </w:rPr>
        <w:t xml:space="preserve"> sposoby rekrutacji pracowników</w:t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enie z polece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zez zamieszczenie ogłoszeń prasowyc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e z usług urzędów prac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zez zamieszczenie ogłoszeń w Internec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e z komercyjnych usług rekrutacyjnyc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zy w ciągu ostatnich 6 miesięcy w Państwa firmie zatrudniono absolwentów ponadgimnazjalnych szkół zawodowych (np. zasadnicza szkoła zawodowa, technikum, szkoła policealna)?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Tak zatrudniliśmy absolwentów szkół zawodowych 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[2] Nie zatrudniliśmy, ale poszukiwaliśmy takich absolwentów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[3] Nie zatrudniliśmy i nie poszukiwaliśmy absolwentów</w:t>
      </w:r>
    </w:p>
    <w:p>
      <w:pPr>
        <w:pStyle w:val="Akapitzlist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[4] Nie wiem, trudno powiedzieć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 absolwentów dotyczyły przyjęcia?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bie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yjętych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roszę wymienić maksymalnie 3 zawody/ stanowiska pracy, których dotyczyły przyjęcia absolwentów w ostatnich 6 miesiącach i których liczba przyjętych absolwentów była największa.</w:t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1573"/>
        <w:gridCol w:w="1559"/>
      </w:tblGrid>
      <w:tr>
        <w:trPr/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d/ stanowisko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biety</w:t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zy Państwa firma w okresie ostatnich 2 lat współpracowała lub miała kontakty z ponadgimnazjalną szkołą o profilu zawodowym?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[1] Tak </w:t>
        <w:tab/>
        <w:tab/>
        <w:t>[2] Nie</w:t>
        <w:tab/>
        <w:tab/>
        <w:t xml:space="preserve">[3] Nie, ale zamierzamy podjąć taką współpracę </w:t>
        <w:tab/>
        <w:t>[9] Nie wiem, trudno powiedzie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czym polegała współpraca lub kontakty Państwa firmy ze szkołą zawodową?</w:t>
      </w:r>
    </w:p>
    <w:p>
      <w:pPr>
        <w:pStyle w:val="Akapitzlist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1] Pracownicy firmy uczą w szkole jako nauczyciele przedmiotów zawodowych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Firma na udział w finansowanie szkoły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] Firma funduje stypendia dla uczniów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4] Firma udostępnia szkole informacje naukowo-techniczne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5] Prowadzone są zajęcia dla uczniów z teoretycznych przedmiotów zawodowych</w:t>
      </w:r>
    </w:p>
    <w:p>
      <w:pPr>
        <w:pStyle w:val="Akapitzlist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6] Odbywają się w firmie zajęcia dla uczniów z praktycznych przedmiotów zawodowych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7] Firma prowadzi praktyki zawodowe dla uczniów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8] W firmie odbywają się egzaminy dla uczniów z przygotowania zawodowego i nauki zawodu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] Firma organizuje staże zawodowe dla uczniów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0] Firma organizuje staże i kursy dla nauczycieli szkoł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oszę wskazać dlaczego Państwa firma nie współpracuje z ponadgimnazjalnym szkołami zawodowymi (podać </w:t>
      </w:r>
      <w:r>
        <w:rPr>
          <w:rFonts w:cs="Times New Roman" w:ascii="Times New Roman" w:hAnsi="Times New Roman"/>
          <w:sz w:val="20"/>
          <w:szCs w:val="20"/>
          <w:u w:val="single"/>
        </w:rPr>
        <w:t>dwa główne</w:t>
      </w:r>
      <w:r>
        <w:rPr>
          <w:rFonts w:cs="Times New Roman" w:ascii="Times New Roman" w:hAnsi="Times New Roman"/>
          <w:sz w:val="20"/>
          <w:szCs w:val="20"/>
        </w:rPr>
        <w:t xml:space="preserve"> powody)?</w:t>
      </w:r>
    </w:p>
    <w:p>
      <w:pPr>
        <w:pStyle w:val="Akapitzlist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Brak zapotrzebowania na pracowników o wykształceniu zawodowym</w:t>
      </w:r>
    </w:p>
    <w:p>
      <w:pPr>
        <w:pStyle w:val="Akapitzlist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Przeszkody prawne</w:t>
      </w:r>
    </w:p>
    <w:p>
      <w:pPr>
        <w:pStyle w:val="Akapitzlist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] Brak szkół zawodowych w otoczeniu firmy</w:t>
      </w:r>
    </w:p>
    <w:p>
      <w:pPr>
        <w:pStyle w:val="Akapitzlist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4] Kierunki kształcenia w szkołach w otoczeniu firmy są niezgodne z potrzebami firmy</w:t>
      </w:r>
    </w:p>
    <w:p>
      <w:pPr>
        <w:pStyle w:val="Akapitzlist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5] Szkoły nie przejawiają chęci współpracy z firmą</w:t>
      </w:r>
    </w:p>
    <w:p>
      <w:pPr>
        <w:pStyle w:val="Akapitzlist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6] Brak w firmie odpowiedniego personelu lub wyposażenia dla kształcenia uczniów</w:t>
      </w:r>
    </w:p>
    <w:p>
      <w:pPr>
        <w:pStyle w:val="Akapitzlist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7] Brak instytucji pomagającej w nawiązywaniu kontaktów ze szkołami zawodowymi</w:t>
      </w:r>
    </w:p>
    <w:p>
      <w:pPr>
        <w:pStyle w:val="Akapitzlist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8] Inne, jakie 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absolwenci szkół zawodowych, których zatrudniliście to: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[1] Wyłącznie absolwenci szkół z którymi firma współpracuje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[2] Zarówno absolwenci szkół z którymi firma współpracuje, jak i absolwenci innych szkół o profilu zawodowym</w:t>
      </w:r>
    </w:p>
    <w:p>
      <w:pPr>
        <w:pStyle w:val="Akapitzlist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3] Wyłącznie absolwenci szkół z którymi firma nie współpracuje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Czy absolwenci, których zatrudniliście Państwo w okresie ostatnich 2 lat odbyli praktyki zawodowe lub staże zawodowe w Państwa firmie, zanim zostali przyjęci?</w:t>
      </w:r>
    </w:p>
    <w:p>
      <w:pPr>
        <w:pStyle w:val="Akapitzlist"/>
        <w:spacing w:lineRule="auto" w:line="240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[1] Tak – wszyscy</w:t>
      </w:r>
    </w:p>
    <w:p>
      <w:pPr>
        <w:pStyle w:val="Akapitzlist"/>
        <w:spacing w:lineRule="auto" w:line="240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[2] Tak – niektórzy</w:t>
      </w:r>
    </w:p>
    <w:p>
      <w:pPr>
        <w:pStyle w:val="Akapitzlist"/>
        <w:spacing w:lineRule="auto" w:line="240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[3] Nie – żaden nie odbywał praktyki/ stażu</w:t>
      </w:r>
    </w:p>
    <w:p>
      <w:pPr>
        <w:pStyle w:val="Akapitzlist"/>
        <w:spacing w:lineRule="auto" w:line="24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] Nie wiem trudno powiedzie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 oceniacie Państwo praktyczne przygotowanie zawodowe absolwentów?</w:t>
      </w:r>
    </w:p>
    <w:p>
      <w:pPr>
        <w:pStyle w:val="Akapitzlist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5] Bardzo dobrze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4] Dobrze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] Dostatecznie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Źle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Bardzo źle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] Nie wiem trudno powiedzie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o jest lepiej z absolwentów przygotowany do zawodu?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Lepiej przygotowani są mężczyźni niż kobiety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Lepiej przygotowane są kobiety niż mężczyźni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] Nie ma znaczenia płeć absolwenta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] Nie wiem trudno powiedzie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ogólnie rzecz biorąc jesteście Państwo zadowoleni z przygotowania zawodowego absolwentów ponadgimnazjalnych szkół zawodowych?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Zdecydowanie ni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Raczej ni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] Raczej tak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[4] Zdecydowanie tak</w:t>
      </w:r>
    </w:p>
    <w:p>
      <w:pPr>
        <w:pStyle w:val="Akapitzlist"/>
        <w:spacing w:lineRule="auto" w:line="240" w:before="0" w:after="0"/>
        <w:ind w:left="1068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] Nie wiem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podać jakie najważniejsze braki dostrzegacie Państwo w przygotowaniu zawodowym absolwentów? </w:t>
      </w:r>
    </w:p>
    <w:p>
      <w:pPr>
        <w:pStyle w:val="Akapitzlist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czego Państwa firma nie zatrudniała absolwentów ponadgimnazjalnych szkół zawodowych?</w:t>
      </w:r>
    </w:p>
    <w:p>
      <w:pPr>
        <w:pStyle w:val="Akapitzlist"/>
        <w:spacing w:lineRule="auto" w:line="24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W ogóle nie zatrudnialiśmy pracowników</w:t>
      </w:r>
    </w:p>
    <w:p>
      <w:pPr>
        <w:pStyle w:val="Akapitzlist"/>
        <w:spacing w:lineRule="auto" w:line="24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Nie mamy zapotrzebowania na absolwentów szkół o profilu zawodowym</w:t>
      </w:r>
    </w:p>
    <w:p>
      <w:pPr>
        <w:pStyle w:val="Akapitzlist"/>
        <w:spacing w:lineRule="auto" w:line="240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[3] Nie znaleźliśmy absolwentów o interesującym nas wykształceniu zawodowym</w:t>
      </w:r>
    </w:p>
    <w:p>
      <w:pPr>
        <w:pStyle w:val="Akapitzlist"/>
        <w:spacing w:lineRule="auto" w:line="24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4] Nie zatrudniamy absolwentów, bo nie mają potrzebnego doświadczenia</w:t>
      </w:r>
    </w:p>
    <w:p>
      <w:pPr>
        <w:pStyle w:val="Akapitzlist"/>
        <w:spacing w:lineRule="auto" w:line="24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5] Mają wygórowane wymagania płacowe</w:t>
      </w:r>
    </w:p>
    <w:p>
      <w:pPr>
        <w:pStyle w:val="Akapitzlist"/>
        <w:spacing w:lineRule="auto" w:line="24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6] Inne, jakie 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rzyjęlibyście Państwo ucznia ponadgimnazjalnej szkoły zawodowej na praktykę zawodową w swojej firmie?</w:t>
      </w:r>
    </w:p>
    <w:p>
      <w:pPr>
        <w:pStyle w:val="Akapitzlist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0"/>
          <w:szCs w:val="20"/>
        </w:rPr>
        <w:t xml:space="preserve">[1] Tak </w:t>
        <w:tab/>
        <w:tab/>
        <w:tab/>
        <w:t xml:space="preserve">[2] Nie </w:t>
        <w:tab/>
        <w:tab/>
        <w:tab/>
        <w:t>[9] Nie wiem, trudno powiedzieć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Czy w chwili obecnej w firmie są wolne (nieobsadzone) miejsca pracy?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[1] Tak </w:t>
        <w:tab/>
        <w:tab/>
        <w:tab/>
        <w:t>[2] Nie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podać w jakich zawodach wolne miejsca pracy występują najczęściej </w:t>
        <w:tab/>
        <w:tab/>
        <w:tab/>
        <w:tab/>
        <w:t>[9] Nie wiem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wodu/stanowisk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mieli państwo trudności z naborem odpowiednich pracowników?</w:t>
      </w:r>
    </w:p>
    <w:p>
      <w:pPr>
        <w:pStyle w:val="Akapitzlist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0"/>
          <w:szCs w:val="20"/>
        </w:rPr>
        <w:t xml:space="preserve">[1] Tak </w:t>
        <w:tab/>
        <w:tab/>
        <w:tab/>
        <w:t xml:space="preserve">[2] Nie </w:t>
        <w:tab/>
        <w:tab/>
        <w:tab/>
        <w:t>[9] Nie wiem, trudno powiedzieć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mieli Państwo trudności z naborem odpowiednich pracowników, to proszę określić na jakie trudności Państwo napotykali, proszę określić przyczyny nieobsadzenia wolnych miejsca pracy?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 i trudności w naborze pracowników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zawodow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 brak doświadczenia zawodoweg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 brak wykształcenia kierunkowego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3] brak praktycznych umiejętności niezbędnych do pracy na konkretnym stanowisku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4] brak umiejętności obsługi komputera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5] brak praktycznej znajomości programów komputerowych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6] brak  znajomość języków obcych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7] brak  prawa jazdy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8] brak  umiejętności interpersonalny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formaln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9] brak specjalistycznych uprawnień zawodowych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osobowościowe kandydat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0] niedyspozycyjność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1] konieczność nadzorowania, niesamodzielność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2] brak umiejętności pracy w zespo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ekiwania finansow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3] zbyt wysokie oczekiwania płacow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teresowanie ofertą prac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4] brak zgłoszeń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orąc pod uwagę oferty pracy z jakimi Państwo się stykacie, pracowników w jakich zawodach jest dziś zbyt dużo na rynku? Proszę podać maksymalnie 3 zawody.</w:t>
        <w:tab/>
        <w:tab/>
        <w:tab/>
        <w:tab/>
        <w:tab/>
        <w:tab/>
        <w:tab/>
        <w:tab/>
        <w:t>[9] Nie wiem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wodu/stanowisk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 ostatnich 6 miesiącach w Państwa firmie miały miejsce zwolnienia pracowników z inicjatywy pracowników, jak i pracodawcy?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[1] Tak </w:t>
        <w:tab/>
        <w:tab/>
        <w:tab/>
        <w:t>[2] Nie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 osób dotyczyły zwolnienia?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  <w:gridCol w:w="22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bie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wolnionych osó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go typu były to zwolnienia?</w:t>
      </w:r>
    </w:p>
    <w:tbl>
      <w:tblPr>
        <w:tblW w:w="78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3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rozwiąz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olnienia zainicjowane przez prac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olnienia zainicjowane przez pracod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nie stosunku pracy/ umowy na czas określ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ejścia na emeryturę/ świadczenia przedemeryt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 umowy za porozumieniem st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n prac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wskazać maksymalnie 3 zawody/ stanowiska pracy, których dotyczyły zwolnienia w ostatnich 6 miesiącach i których liczba zwolnień pracowników była największa.</w:t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1573"/>
        <w:gridCol w:w="1559"/>
      </w:tblGrid>
      <w:tr>
        <w:trPr/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d/ stanowisko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biety</w:t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Jakie czynniki wpłynęły na zwolnienia pracowników w ostatnich 6 miesiącach, proszę podać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dwa główn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czynniki?          (nie dotyczy samodzielnych odejść /zwolnień pracowników)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czyny zwolnień pracowni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gulowania prawne (prawo pracy, prawo gospodarcz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p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pracy (koszty siły robocze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odpowiednie kwalifikacje  zawodowe pracowni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iki dyscypli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e wielkości zamówienia na produkt/usługę na skutek zmiany sytuacji ekonomicznej w kra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e wielkości zamówienia na produkt/usługę na skutek konkurencji innych przedsiębiors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onowość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technologi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widacja stanowisk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 były przyczyny odejść pracowników na własną prośbę w ostatnich 6 miesiącach?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80"/>
        <w:gridCol w:w="680"/>
        <w:gridCol w:w="680"/>
        <w:gridCol w:w="680"/>
        <w:gridCol w:w="680"/>
      </w:tblGrid>
      <w:tr>
        <w:trPr>
          <w:trHeight w:val="13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czy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cydowanie t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zej t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zej n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cydowanie n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dno powiedzie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 za granic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ście do innego pracodawcy na podobne lub wyższe stanowisko prac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e własnej działalności gospodarcz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likty personalne, ambicjonal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ście do innego pracodawcy połączone ze zmianą zawod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 ciągu kolejnych 6 miesięcy planowane są przyjęcia pracowników?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Tak </w:t>
        <w:tab/>
        <w:tab/>
        <w:tab/>
        <w:t xml:space="preserve">[2] Nie </w:t>
        <w:tab/>
        <w:tab/>
        <w:t>[9] Nie wiem, trudno powiedzieć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 osób będą dotyczyły te przyjęcia?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bie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yjętych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roszę wskazać maksymalnie 3 zawody/ stanowiska pracy, których będą dotyczyć przyjęcia w najbliższych 6 miesiącach i których liczba przyjętych pracowników będzie największa.</w:t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1573"/>
        <w:gridCol w:w="1559"/>
      </w:tblGrid>
      <w:tr>
        <w:trPr/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d/ stanowisko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biety</w:t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śród nowych pracowników planujecie Państw zatrudnienie absolwentów ponadgimnazjalnych szkół zawodowych?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Zdecydowanie nie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Raczej nie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] Raczej tak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4] Zdecydowanie tak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] Nie wiem trudno powiedzieć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Jeśli rozważalibyście Państwo przyjęcie do pracy absolwenta ponadgimnazjalnej szkoły zawodowej, które z poniższych cech byłyby najważniejsze z punktu widzenia Państwa firmy?</w:t>
      </w:r>
    </w:p>
    <w:tbl>
      <w:tblPr>
        <w:tblW w:w="86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80"/>
        <w:gridCol w:w="680"/>
        <w:gridCol w:w="680"/>
        <w:gridCol w:w="680"/>
      </w:tblGrid>
      <w:tr>
        <w:trPr>
          <w:trHeight w:val="7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ażane kwest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niezbęd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pożąda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istot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nieistotny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dąc uczniem odbył praktykę zawodową w naszej firm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szkole odbył staż w naszej firm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uczniem szkoły, z którą firma współpracu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bardzo ambitny, zależy mu na sukces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szerokie przygotowanie teoretycz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rzede wszystkim umiejętności praktycz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ta rączka” nadaje się do wszystkie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ąski specjalista, tylko na konkretne stanowisk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awia dużą motywację, chęć do prac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a dużych wymagań płacow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gi finansowe związane z zatrudnieniem absolwen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"/>
        </w:numPr>
        <w:jc w:val="left"/>
        <w:rPr/>
      </w:pPr>
      <w:r>
        <w:rPr>
          <w:b w:val="false"/>
        </w:rPr>
        <w:t xml:space="preserve">Biorąc pod uwagę powyższe przyjęcia pracowników proszę wskazać kompetencje, których będziecie Państwo oczekiwać od kandydatów oraz proszę określić poziom ich niezbędności: </w:t>
      </w:r>
      <w:r>
        <w:rPr/>
        <w:t>ANKIETER: POPROSIĆ RESPONDENTA O WSKAZANIE MAKSYMALNIE 3 GŁÓWNE ZAWOD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791"/>
        <w:gridCol w:w="370"/>
        <w:gridCol w:w="184"/>
        <w:gridCol w:w="185"/>
        <w:gridCol w:w="369"/>
        <w:gridCol w:w="370"/>
        <w:gridCol w:w="184"/>
        <w:gridCol w:w="185"/>
        <w:gridCol w:w="370"/>
        <w:gridCol w:w="369"/>
        <w:gridCol w:w="185"/>
        <w:gridCol w:w="184"/>
        <w:gridCol w:w="370"/>
        <w:gridCol w:w="369"/>
        <w:gridCol w:w="185"/>
        <w:gridCol w:w="184"/>
        <w:gridCol w:w="370"/>
        <w:gridCol w:w="370"/>
        <w:gridCol w:w="184"/>
        <w:gridCol w:w="184"/>
        <w:gridCol w:w="370"/>
        <w:gridCol w:w="370"/>
        <w:gridCol w:w="184"/>
        <w:gridCol w:w="185"/>
        <w:gridCol w:w="354"/>
      </w:tblGrid>
      <w:tr>
        <w:trPr>
          <w:trHeight w:val="622" w:hRule="exac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Zawód/nazwa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</w:tr>
      <w:tr>
        <w:trPr>
          <w:trHeight w:val="517" w:hRule="exac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Kod zawodu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ch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magania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niezbędny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pożądany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istotny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nieistotny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niezbędny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pożądany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istotny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nieistotny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niezbędny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pożądany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istotny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nieistotny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świadczenie zawodow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świadczenie w  zawodzie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Wykształceni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ierunkowe dla zawodu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Umiejętności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aktyczne, niezbędne do pracy na konkretnym stanowisku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sługa komputera/ urządzeń biurowych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aktyczna znajomość programów komputerowych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najomość języków obcych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wo jazdy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iejętności interpersonalne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Uprawnienia formalne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ecjalistyczne uprawnienia zawodowe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echy osobowościow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ultura osobista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yspozycyjnoś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umiennoś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amodzielnoś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munikatywnoś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powiedzialnoś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angażowanie w prac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miejętność pracy w zespole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obilnoś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reatywnoś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porność na stres/ asertywnoś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 ciągu kolejnych 6 miesięcy planowane są zwolnienia pracowników z inicjatywy pracowników lub pracodawcy?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Tak </w:t>
        <w:tab/>
        <w:tab/>
        <w:tab/>
        <w:t>[2] Nie</w:t>
        <w:tab/>
        <w:tab/>
        <w:tab/>
        <w:t>[9] Nie wiem, trudno powiedzieć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u osób będą dotyczyły te zwolnienia?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  <w:gridCol w:w="22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bie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wolnionych osó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go typu będą to zwolnienia?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58"/>
        <w:gridCol w:w="16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a odejś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olnienia zainicjowane przez pracow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olnienia zainicjowane przez pracodawc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nie stosunku pracy/ umowy na czas określ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ejścia na emeryturę/ świadczenia przedemeryt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 umowy za porozumieniem st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roszę wskazać maksymalnie 3 zawody/ stanowiska pracy, których będą dotyczyć zwolnienia w najbliższych 6 miesiącach i których liczba zwolnień pracowników będzie największa.</w:t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1573"/>
        <w:gridCol w:w="1559"/>
      </w:tblGrid>
      <w:tr>
        <w:trPr/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d/ stanowisko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biety</w:t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iCs/>
          <w:color w:val="008000"/>
        </w:rPr>
      </w:pPr>
      <w:r>
        <w:rPr>
          <w:iCs/>
          <w:color w:val="008000"/>
        </w:rPr>
      </w:r>
    </w:p>
    <w:p>
      <w:pPr>
        <w:pStyle w:val="TextBody"/>
        <w:jc w:val="center"/>
        <w:rPr>
          <w:color w:val="008000"/>
        </w:rPr>
      </w:pPr>
      <w:r>
        <w:rPr>
          <w:iCs/>
          <w:color w:val="008000"/>
        </w:rPr>
        <w:t>B. SYTUACJA EKONOMICZNA FIRM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ak ocenia Pan/ Pani sytuację ekonomiczną firmy w ostatnich 6 miesiącach?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1] bardzo dobrze</w:t>
        <w:tab/>
        <w:t xml:space="preserve">[2] dobrze </w:t>
        <w:tab/>
        <w:t>[3] źle</w:t>
        <w:tab/>
        <w:tab/>
        <w:t>[4] bardzo źle</w:t>
        <w:tab/>
        <w:t>[9]nie wiem/odmow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 ocenia Pan/ Pani sytuację ekonomiczną  firmy w ostatnich 6 miesiącach w porównaniu do sytuacji w analogicznym okresie roku poprzedniego?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[1] wyraźne polepszenie</w:t>
        <w:tab/>
        <w:t>[2] polepszenie</w:t>
        <w:tab/>
        <w:t>[3] bez zmian</w:t>
        <w:tab/>
        <w:t>[4] pogorszenie</w:t>
        <w:tab/>
        <w:t>[5] wyraźne pogorszenie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[9]nie wiem/odmowa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W jakim stopniu w ostatnich 6 miesiącach jest wykorzystany w Pana/ Pani firmie potencjał produkcyjny/usługowy, czyli ile realizuje się w Pana/Pani firmie zamówień w stosunku do możliwości, jakie ma firma przy obecnym zatrudnieniu i zasobach materialnych? </w:t>
      </w:r>
    </w:p>
    <w:p>
      <w:pPr>
        <w:pStyle w:val="TextBody"/>
        <w:ind w:left="360" w:firstLine="348"/>
        <w:rPr/>
      </w:pPr>
      <w:r>
        <w:rPr>
          <w:b w:val="false"/>
        </w:rPr>
        <w:t xml:space="preserve">[1] </w:t>
      </w:r>
      <w:r>
        <w:rPr>
          <w:b w:val="false"/>
          <w:color w:val="FF0000"/>
        </w:rPr>
        <w:t></w:t>
      </w:r>
      <w:r>
        <w:rPr>
          <w:b w:val="false"/>
        </w:rPr>
        <w:t xml:space="preserve">wysokim (powyżej 80%)     [2] średnim (60%–80%)     [3] niskim (poniżej 60%)      [9] nie wiem/odmowa </w:t>
      </w:r>
    </w:p>
    <w:p>
      <w:pPr>
        <w:pStyle w:val="TextBody"/>
        <w:widowControl w:val="false"/>
        <w:numPr>
          <w:ilvl w:val="0"/>
          <w:numId w:val="1"/>
        </w:numPr>
        <w:jc w:val="left"/>
        <w:rPr/>
      </w:pPr>
      <w:r>
        <w:rPr>
          <w:b w:val="false"/>
        </w:rPr>
        <w:t xml:space="preserve">W jakim stopniu planowane jest w następnych 6 miesiącach wykorzystanie potencjału produkcyjnego/ usługowego w Pana/Pani firmie? </w:t>
      </w:r>
    </w:p>
    <w:p>
      <w:pPr>
        <w:pStyle w:val="TextBody"/>
        <w:ind w:firstLine="708"/>
        <w:rPr/>
      </w:pPr>
      <w:r>
        <w:rPr>
          <w:b w:val="false"/>
        </w:rPr>
        <w:t xml:space="preserve">[1] </w:t>
      </w:r>
      <w:r>
        <w:rPr>
          <w:b w:val="false"/>
          <w:color w:val="FF0000"/>
        </w:rPr>
        <w:t></w:t>
      </w:r>
      <w:r>
        <w:rPr>
          <w:b w:val="false"/>
        </w:rPr>
        <w:t xml:space="preserve">wysokim (powyżej 80%)     [2] średnim (60%–80%)     [3] niskim (poniżej 60%)      [9] nie wiem/odmowa </w:t>
      </w:r>
    </w:p>
    <w:p>
      <w:pPr>
        <w:pStyle w:val="TextBody"/>
        <w:widowControl w:val="false"/>
        <w:numPr>
          <w:ilvl w:val="0"/>
          <w:numId w:val="1"/>
        </w:numPr>
        <w:jc w:val="left"/>
        <w:rPr/>
      </w:pPr>
      <w:r>
        <w:rPr>
          <w:b w:val="false"/>
        </w:rPr>
        <w:t xml:space="preserve">Czy w ostatnich 6 miesiącach w porównaniu do sytuacji w analogicznym okresie roku poprzedniego przychód netto ze sprzedaży w Pana/ Pani firmie: </w:t>
      </w:r>
    </w:p>
    <w:p>
      <w:pPr>
        <w:pStyle w:val="TextBody"/>
        <w:tabs>
          <w:tab w:val="clear" w:pos="708"/>
          <w:tab w:val="left" w:pos="1365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[1] zdecydowanie spadł</w:t>
      </w:r>
    </w:p>
    <w:p>
      <w:pPr>
        <w:pStyle w:val="TextBody"/>
        <w:tabs>
          <w:tab w:val="clear" w:pos="708"/>
          <w:tab w:val="left" w:pos="1365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[2] spadł</w:t>
      </w:r>
    </w:p>
    <w:p>
      <w:pPr>
        <w:pStyle w:val="TextBody"/>
        <w:tabs>
          <w:tab w:val="clear" w:pos="708"/>
          <w:tab w:val="left" w:pos="1365" w:leader="none"/>
        </w:tabs>
        <w:ind w:left="720" w:hanging="0"/>
        <w:rPr/>
      </w:pPr>
      <w:r>
        <w:rPr>
          <w:b w:val="false"/>
        </w:rPr>
        <w:t>[3] bez zmian</w:t>
      </w:r>
    </w:p>
    <w:p>
      <w:pPr>
        <w:pStyle w:val="TextBody"/>
        <w:tabs>
          <w:tab w:val="clear" w:pos="708"/>
          <w:tab w:val="left" w:pos="1365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[4] wzrósł</w:t>
      </w:r>
    </w:p>
    <w:p>
      <w:pPr>
        <w:pStyle w:val="TextBody"/>
        <w:tabs>
          <w:tab w:val="clear" w:pos="708"/>
          <w:tab w:val="left" w:pos="1365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[5] zdecydowanie wzrósł</w:t>
      </w:r>
    </w:p>
    <w:p>
      <w:pPr>
        <w:pStyle w:val="TextBody"/>
        <w:tabs>
          <w:tab w:val="clear" w:pos="708"/>
          <w:tab w:val="left" w:pos="1365" w:leader="none"/>
        </w:tabs>
        <w:ind w:left="720" w:hanging="0"/>
        <w:rPr/>
      </w:pPr>
      <w:r>
        <w:rPr>
          <w:b w:val="false"/>
        </w:rPr>
        <w:t>[9] nie wiem/odmowa</w:t>
      </w:r>
    </w:p>
    <w:p>
      <w:pPr>
        <w:pStyle w:val="TextBody"/>
        <w:widowControl w:val="fals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Czy w ostatnich 6 miesiącach realizują się w Pana/ Pani firmie inwestycje? </w:t>
      </w:r>
    </w:p>
    <w:p>
      <w:pPr>
        <w:pStyle w:val="TextBody"/>
        <w:widowControl w:val="false"/>
        <w:ind w:left="360" w:firstLine="348"/>
        <w:jc w:val="left"/>
        <w:rPr/>
      </w:pPr>
      <w:r>
        <w:rPr>
          <w:b w:val="false"/>
        </w:rPr>
        <w:t>[1] tak</w:t>
        <w:tab/>
      </w:r>
    </w:p>
    <w:p>
      <w:pPr>
        <w:pStyle w:val="TextBody"/>
        <w:tabs>
          <w:tab w:val="clear" w:pos="708"/>
          <w:tab w:val="left" w:pos="1080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[2] nie </w:t>
      </w:r>
    </w:p>
    <w:p>
      <w:pPr>
        <w:pStyle w:val="TextBody"/>
        <w:tabs>
          <w:tab w:val="clear" w:pos="708"/>
          <w:tab w:val="left" w:pos="1080" w:leader="none"/>
        </w:tabs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[9] nie wiem/odmow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dział Pan/ Pani, że realizowane są w firmie inwestycje. Jak Pan/ Pani sądzi, czy w ich wyniku zatrudnienie w Państwa firmie w najbliższych 6 miesiącach?</w:t>
      </w:r>
    </w:p>
    <w:p>
      <w:pPr>
        <w:pStyle w:val="TextBody"/>
        <w:tabs>
          <w:tab w:val="clear" w:pos="708"/>
          <w:tab w:val="left" w:pos="1365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>[5] zdecydowanie wzrośnie</w:t>
      </w:r>
    </w:p>
    <w:p>
      <w:pPr>
        <w:pStyle w:val="TextBody"/>
        <w:tabs>
          <w:tab w:val="clear" w:pos="708"/>
          <w:tab w:val="left" w:pos="1365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>[4] wzrośnie</w:t>
      </w:r>
    </w:p>
    <w:p>
      <w:pPr>
        <w:pStyle w:val="TextBody"/>
        <w:tabs>
          <w:tab w:val="clear" w:pos="708"/>
          <w:tab w:val="left" w:pos="1365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>[3] bez zmian</w:t>
      </w:r>
    </w:p>
    <w:p>
      <w:pPr>
        <w:pStyle w:val="TextBody"/>
        <w:tabs>
          <w:tab w:val="clear" w:pos="708"/>
          <w:tab w:val="left" w:pos="1365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>[2] spadnie</w:t>
      </w:r>
    </w:p>
    <w:p>
      <w:pPr>
        <w:pStyle w:val="TextBody"/>
        <w:tabs>
          <w:tab w:val="clear" w:pos="708"/>
          <w:tab w:val="left" w:pos="1365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>[1] zdecydowanie spadni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] nie wiem/odmowa</w:t>
      </w:r>
    </w:p>
    <w:p>
      <w:pPr>
        <w:pStyle w:val="TextBody"/>
        <w:jc w:val="center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/>
          <w:color w:val="008000"/>
          <w:sz w:val="20"/>
          <w:szCs w:val="20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edział Pan/ Pani, że realizowane są w firmie inwestycje , proszę o podanie w którym z wyróżnionych obszarów Przedsiębiorstwo realizuje inwestycje?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1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yzacja firmy</w:t>
        <w:tab/>
        <w:tab/>
        <w:tab/>
        <w:tab/>
        <w:t>[2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Rozwój sieci sprzedaży</w:t>
        <w:tab/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3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oprawa jakości oferowanych dóbr</w:t>
        <w:tab/>
        <w:tab/>
        <w:t>[4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prowadzenie nowych produktów/ usług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5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kup know-how </w:t>
        <w:tab/>
        <w:tab/>
        <w:tab/>
        <w:tab/>
        <w:t>[6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akup, wybudowanie lub modernizacja budynk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7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abycie nieruchomości gruntowej</w:t>
        <w:tab/>
        <w:tab/>
        <w:t>[8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Modernizacja środków transportu</w:t>
      </w:r>
    </w:p>
    <w:p>
      <w:pPr>
        <w:pStyle w:val="Akapitzlist"/>
        <w:spacing w:lineRule="auto" w:line="240" w:before="0" w:after="0"/>
        <w:ind w:left="4956" w:hanging="423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9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miana lub rozbudowa parku maszynowego</w:t>
        <w:tab/>
        <w:t>[10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akup maszyn i urządzeń ze względu na nową technologię</w:t>
      </w:r>
    </w:p>
    <w:p>
      <w:pPr>
        <w:pStyle w:val="Akapitzlist"/>
        <w:spacing w:lineRule="auto" w:line="240" w:before="0" w:after="0"/>
        <w:ind w:left="4956" w:hanging="423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oszę wskazać </w:t>
      </w:r>
      <w:r>
        <w:rPr>
          <w:rFonts w:cs="Times New Roman" w:ascii="Times New Roman" w:hAnsi="Times New Roman"/>
          <w:sz w:val="20"/>
          <w:szCs w:val="20"/>
          <w:u w:val="single"/>
        </w:rPr>
        <w:t>trzy najistotniejsze walory</w:t>
      </w:r>
      <w:r>
        <w:rPr>
          <w:rFonts w:cs="Times New Roman" w:ascii="Times New Roman" w:hAnsi="Times New Roman"/>
          <w:sz w:val="20"/>
          <w:szCs w:val="20"/>
        </w:rPr>
        <w:t>, które zdecydowały o inwestycji w regionie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1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korzystne położenie geograficzne</w:t>
        <w:tab/>
        <w:tab/>
        <w:t>[2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odaż siły roboczej</w:t>
      </w:r>
    </w:p>
    <w:p>
      <w:pPr>
        <w:pStyle w:val="Akapitzlist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3] połączenia komunikacyjne</w:t>
        <w:tab/>
        <w:tab/>
        <w:tab/>
        <w:t>[4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kwalifikacje pracowników</w:t>
        <w:tab/>
      </w:r>
    </w:p>
    <w:p>
      <w:pPr>
        <w:pStyle w:val="Akapitzlist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5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okalizacja w pobliżu klientów</w:t>
        <w:tab/>
        <w:tab/>
        <w:tab/>
        <w:t>[6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uży rynek zbytu w regionie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7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okalne zachęty podatkowe</w:t>
        <w:tab/>
        <w:tab/>
        <w:tab/>
        <w:t>[8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cześniejsza współpraca z polskimi partnerami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9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oświadczenia innych spółek</w:t>
        <w:tab/>
        <w:tab/>
        <w:tab/>
        <w:t>[10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infrastruktura techniczna</w:t>
        <w:tab/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11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jakość obsługi w urzędach</w:t>
        <w:tab/>
        <w:tab/>
        <w:tab/>
        <w:t>[12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koszty pracy</w:t>
        <w:tab/>
        <w:tab/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13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ska cena nieruchomości </w:t>
        <w:tab/>
        <w:tab/>
        <w:tab/>
        <w:t>[14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astawienie mieszkańców do inwestycj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5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chylność i otwarcie władz regionu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sprawia, że Państwa Przedsiębiorstwo może skutecznie konkurować na rynku w swojej branży? Prosimy wskazać maksymalnie </w:t>
      </w:r>
      <w:r>
        <w:rPr>
          <w:rFonts w:cs="Times New Roman" w:ascii="Times New Roman" w:hAnsi="Times New Roman"/>
          <w:sz w:val="20"/>
          <w:szCs w:val="20"/>
          <w:u w:val="single"/>
        </w:rPr>
        <w:t>trzy najważniejsze czynnik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[1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Cena produktu</w:t>
        <w:tab/>
        <w:t>[2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Innowacyjność technologiczna</w:t>
        <w:tab/>
        <w:tab/>
        <w:t>[3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woczesne kanały dystrybucji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4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eroki asortyment </w:t>
        <w:tab/>
        <w:t>[5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watorski charakter produktów </w:t>
        <w:tab/>
        <w:t>[6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kwalifikowani pracownicy</w:t>
        <w:tab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7] Koszty pracy</w:t>
        <w:tab/>
        <w:tab/>
        <w:t>[8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soka jakość wyrobów/ usług</w:t>
        <w:tab/>
        <w:t>[9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obra organizacja i zarządzanie [10]Szeroki rynek zbytu</w:t>
        <w:tab/>
        <w:t>[11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zerunek przedsiębiorstwa </w:t>
        <w:tab/>
        <w:tab/>
        <w:t>[12]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okalizacja firm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ak oceniacie Państwo w okresie najbliższych 6 miesięcy perspektywy rozwoju branży, w której działa Państwa firma?</w:t>
      </w:r>
    </w:p>
    <w:p>
      <w:pPr>
        <w:sectPr>
          <w:type w:val="nextPage"/>
          <w:pgSz w:w="11906" w:h="16838"/>
          <w:pgMar w:left="851" w:right="1416" w:gutter="0" w:header="0" w:top="764" w:footer="0" w:bottom="764"/>
          <w:pgNumType w:fmt="decimal"/>
          <w:formProt w:val="false"/>
          <w:textDirection w:val="lrTb"/>
          <w:docGrid w:type="default" w:linePitch="272" w:charSpace="0"/>
        </w:sect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poprawa </w:t>
        <w:tab/>
        <w:tab/>
        <w:t xml:space="preserve">[2] stabilizacja </w:t>
        <w:tab/>
        <w:tab/>
        <w:t xml:space="preserve">[3] pogorszenie </w:t>
        <w:tab/>
        <w:tab/>
        <w:t>[9] nie wiem/odmowa</w:t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  <w:t>METRYCZKA</w:t>
      </w:r>
    </w:p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zatrudnionych pracowników w firmie (</w:t>
      </w:r>
      <w:r>
        <w:rPr>
          <w:rFonts w:cs="Times New Roman" w:ascii="Times New Roman" w:hAnsi="Times New Roman"/>
          <w:i/>
          <w:sz w:val="20"/>
          <w:szCs w:val="20"/>
        </w:rPr>
        <w:t>stan na 31.03.2009 roku</w:t>
      </w:r>
      <w:r>
        <w:rPr>
          <w:rFonts w:cs="Times New Roman" w:ascii="Times New Roman" w:hAnsi="Times New Roman"/>
          <w:sz w:val="20"/>
          <w:szCs w:val="20"/>
        </w:rPr>
        <w:t xml:space="preserve">): _ _ _ _ _ _ _ _ _ _ _ _ </w:t>
      </w:r>
      <w:r>
        <w:rPr>
          <w:rFonts w:cs="Times New Roman" w:ascii="Times New Roman" w:hAnsi="Times New Roman"/>
          <w:b/>
          <w:sz w:val="20"/>
          <w:szCs w:val="20"/>
        </w:rPr>
        <w:t>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  <w:t xml:space="preserve">Liczby zatrudnionych pracowników w firmie według wykształcenia z uwzględnieniem kobiet.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373"/>
        <w:gridCol w:w="1260"/>
        <w:gridCol w:w="4680"/>
      </w:tblGrid>
      <w:tr>
        <w:trPr>
          <w:trHeight w:val="284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ziom wykształcenia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trudnienie (w osobach) </w:t>
            </w:r>
            <w:r>
              <w:rPr>
                <w:b w:val="false"/>
                <w:i/>
              </w:rPr>
              <w:t>stan na 31.03.2009 r.</w:t>
            </w:r>
          </w:p>
        </w:tc>
      </w:tr>
      <w:tr>
        <w:trPr>
          <w:trHeight w:val="284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tym kobie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 w:val="false"/>
              </w:rPr>
              <w:t xml:space="preserve">zatrudnieni na podstawie umowy o pracę, kontrakt lub samozatrudnienia (własna działalność gosp.),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 pominięciem umów o dzieło i zlecenia</w:t>
            </w:r>
          </w:p>
        </w:tc>
      </w:tr>
      <w:tr>
        <w:trPr>
          <w:trHeight w:val="28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żs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liceal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Średnie zawodow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Średnie ogólnokształcą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sadnicze zawodow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imnazjalne i niżs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Firma działa na rynku od  _ _ _ _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Forma prawna: </w:t>
      </w:r>
      <w:r>
        <w:rPr>
          <w:rFonts w:cs="Times New Roman" w:ascii="Times New Roman" w:hAnsi="Times New Roman"/>
          <w:b/>
          <w:sz w:val="20"/>
          <w:szCs w:val="20"/>
        </w:rPr>
        <w:t>(ANKIETER: TYLKO 1 ODPOWIEDŹ)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01] Organy władzy, administracji rządowej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02] Organy kontroli państwowej i ochrony prawa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03] Wspólnoty samorządow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06] Sądy i trybunały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09] Skarb  państwa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15] Spółki partnerski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16] Spółki  akcyjn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17] Spółki z  ograniczoną odpowiedzialnością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18] Spółki jawn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19] Spółki cywiln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20] Spółki komandytow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21] Spółki komandytowo-akcyjn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850" w:hanging="776"/>
        <w:rPr/>
      </w:pPr>
      <w:r>
        <w:rPr>
          <w:rFonts w:cs="Times New Roman" w:ascii="Times New Roman" w:hAnsi="Times New Roman"/>
          <w:sz w:val="20"/>
          <w:szCs w:val="20"/>
        </w:rPr>
        <w:t xml:space="preserve">[23] Spółki przewidziane przepisami innych ustaw niż kodeks handlowy i kodeks cywilny ustaw lub formy, do których stosuje się </w:t>
        <w:br/>
        <w:t>określone przepisy o spółkach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24] Przedsiębiorstwa państwow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28] Państwowe jednostki organizacyjn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29] Gminne samorządowe jednostki organizacyjn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30] Powiatowe samorządowe jednostki organizacyjn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31] Wojewódzkie samorządowe jednostki organizacyjn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40] Spółdzielni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48] Fundacj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49] Fundusz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50] Kościół katolicki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51] Inne kościoły i związki wyznaniow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55] Stowarzyszenia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60] Organizacje społeczne oddzielnie nie wymienion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70] Partie polityczn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72] Związki  zawodow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73] Organizacje pracodawców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76] Samorząd gospodarczy i zawodowy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79] Oddziały przedsiębiorców zagranicznych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80] Przedstawicielstwa    zagraniczn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85] Wspólnoty mieszkaniow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/>
      </w:pPr>
      <w:r>
        <w:rPr>
          <w:rFonts w:cs="Times New Roman" w:ascii="Times New Roman" w:hAnsi="Times New Roman"/>
          <w:sz w:val="20"/>
          <w:szCs w:val="20"/>
        </w:rPr>
        <w:t>[90] Związki grup producentów rolnych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9] Bez szczególnej formy prawnej</w:t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40" w:before="0" w:after="0"/>
        <w:ind w:lef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Proszę podać </w:t>
      </w:r>
      <w:r>
        <w:rPr>
          <w:b w:val="false"/>
          <w:iCs/>
          <w:u w:val="single"/>
        </w:rPr>
        <w:t>główną działalność</w:t>
      </w:r>
      <w:r>
        <w:rPr>
          <w:b w:val="false"/>
          <w:iCs/>
        </w:rPr>
        <w:t xml:space="preserve"> według Polskiej Klasyfikacji Działalności, kod PKD, według dokumentów rejestracyjnych firmy: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75"/>
        <w:gridCol w:w="456"/>
        <w:gridCol w:w="360"/>
        <w:gridCol w:w="583"/>
        <w:gridCol w:w="266"/>
        <w:gridCol w:w="7617"/>
      </w:tblGrid>
      <w:tr>
        <w:trPr>
          <w:trHeight w:val="53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od PK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KIE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GDY DZIAŁALNOŚĆ FIRMY OBEJMUJE WIĘCEJ NIŻ JEDNĄ SEKCJĘ, ZAZNACZY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TYL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AŁALNOŚĆ GŁÓWNĄ</w:t>
            </w:r>
          </w:p>
          <w:p>
            <w:pPr>
              <w:pStyle w:val="Normal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Y KOD PKD KOŃCZY SIĘ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ITERĄ</w:t>
            </w:r>
          </w:p>
          <w:p>
            <w:pPr>
              <w:pStyle w:val="Normal"/>
              <w:spacing w:before="0" w:after="200"/>
              <w:ind w:left="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IDŁOWY KOD PKD </w:t>
            </w:r>
          </w:p>
        </w:tc>
      </w:tr>
      <w:tr>
        <w:trPr>
          <w:trHeight w:val="424" w:hRule="exact"/>
        </w:trPr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39" w:leader="none"/>
                <w:tab w:val="left" w:pos="193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kcja działalności</w:t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248" w:hRule="exac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nictwo, leśnictwo, łowiectwo i rybactw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nictwo i wydoby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twórstwo przemysł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wytwarzanie i zaopatrywanie w energię elektryczną, gaz, parę wodną, gorącą wodę i powietrze do układów klimatyza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  dostawa wody., gospodarowanie ścierkami i odpadami oraz działalność związana z rekultywac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   budow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   handel hurtowy i detaliczny; naprawa pojazdów samochodowych, włączając  motocyk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   transport o gospodarka magazy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   działalność związana z zakwaterowaniem i usługami gastronomi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  informacja i komunik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  działalność finansowa i ubezpiecz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  działalność związana z obsługą rynku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  działalność profesjonalna, naukowa i tech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  działalność w zakresie usług administrowania i działalność wspiera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  administracja publiczna i obrona narodowa; obowiązkowe zabezpieczenia  społ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  eduk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  opieka zdrowotna i pomoc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  działalność związana z kulturą, rozrywką i rekreac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  pozostała działalność usług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  gospodarstwa domowe zatrudniające pracowników, gospodarstwa domowe produkujące wyroby i świadczące usługi na własne potrze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organizacje i zespoły eksterytori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spondent – stanowisko w firmi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Właścicie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Dyrektor, prezes, członek zarządu itp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] Kierownik działu kadr, specjalista ds. zatrudnienia, zarządzania zasobami ludzkimi itp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4] Inne stanowisko, jakie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zy firma brała udział w ankietowym badaniu pn. „</w:t>
      </w:r>
      <w:r>
        <w:rPr>
          <w:rFonts w:cs="Times New Roman" w:ascii="Times New Roman" w:hAnsi="Times New Roman"/>
          <w:i/>
          <w:sz w:val="20"/>
          <w:szCs w:val="20"/>
        </w:rPr>
        <w:t>Regionalne badanie rynku pracy województwo dolnośląskie</w:t>
      </w:r>
      <w:r>
        <w:rPr>
          <w:rFonts w:cs="Times New Roman" w:ascii="Times New Roman" w:hAnsi="Times New Roman"/>
          <w:sz w:val="20"/>
          <w:szCs w:val="20"/>
        </w:rPr>
        <w:t>”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Tak </w:t>
        <w:tab/>
        <w:tab/>
        <w:t>[2] 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ta </w:t>
        <w:tab/>
        <w:t>Imię i nazwisko wypełniającego ankietę___________________________________</w:t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 respondenta_______________________________ ______________________________________________</w:t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firmy 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360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360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82550</wp:posOffset>
                </wp:positionV>
                <wp:extent cx="24003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6.5pt;width:18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360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360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360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6" w:leader="underscore"/>
          <w:tab w:val="left" w:pos="6912" w:leader="underscore"/>
          <w:tab w:val="right" w:pos="9936" w:leader="underscore"/>
        </w:tabs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E NA PIECZĄTKĘ FIRM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pełnioną ankietę prosimy przesłać faksem pod numer  </w:t>
      </w:r>
      <w:r>
        <w:rPr>
          <w:rFonts w:cs="Times New Roman" w:ascii="Times New Roman" w:hAnsi="Times New Roman"/>
          <w:b/>
          <w:i/>
          <w:sz w:val="24"/>
          <w:szCs w:val="24"/>
        </w:rPr>
        <w:t>0-74 64-80-417.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razie jakichkolwiek pytań czy wątpliwości prosimy o kontakt</w:t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d numerem telefonu </w:t>
      </w:r>
      <w:r>
        <w:rPr>
          <w:rFonts w:cs="Times New Roman" w:ascii="Times New Roman" w:hAnsi="Times New Roman"/>
          <w:b/>
          <w:i/>
          <w:sz w:val="24"/>
          <w:szCs w:val="24"/>
        </w:rPr>
        <w:t>0-74 64-80-412</w:t>
      </w:r>
      <w:r>
        <w:rPr>
          <w:rFonts w:cs="Times New Roman" w:ascii="Times New Roman" w:hAnsi="Times New Roman"/>
          <w:i/>
          <w:sz w:val="24"/>
          <w:szCs w:val="24"/>
        </w:rPr>
        <w:t xml:space="preserve"> z  Małgorzatą Rogożą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2:00Z</dcterms:created>
  <dc:creator>J</dc:creator>
  <dc:description/>
  <cp:keywords/>
  <dc:language>en-US</dc:language>
  <cp:lastModifiedBy>HM</cp:lastModifiedBy>
  <cp:lastPrinted>2009-06-12T11:57:00Z</cp:lastPrinted>
  <dcterms:modified xsi:type="dcterms:W3CDTF">2009-07-08T07:42:00Z</dcterms:modified>
  <cp:revision>2</cp:revision>
  <dc:subject/>
  <dc:title>Obserwator rynku pracy regionu wałbrzyskiego</dc:title>
</cp:coreProperties>
</file>