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4"/>
          <w:szCs w:val="24"/>
        </w:rPr>
        <w:t>PROGRAM SPOTKANIA INFORMACYJNO – PROMOCYJNEG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ego w ramach projekt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Obserwator rynku pracy regionu wałbrzyskieg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ałbrzych, 29 maja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 część 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zentacja założeń projektu „Obserwator rynku pracy regionu wałbrzyskiego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lne cele i założenia realizowanego projektu badawcz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 postępu prac w projekc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wita Banaś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 część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sztaty grup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– 12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naczenie kompetencji zawodowych i ponadzawodowych na współczesnym rynku pra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atarzyna Druc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 – 12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czasem jako kompetencja umożliwiająca realizację planów życiowych i zawodow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Drucz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oń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33020</wp:posOffset>
          </wp:positionV>
          <wp:extent cx="2857500" cy="92710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28905</wp:posOffset>
          </wp:positionV>
          <wp:extent cx="2161540" cy="6013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8"/>
        <w:szCs w:val="8"/>
      </w:rPr>
    </w:pPr>
    <w:r>
      <w:rPr>
        <w:rFonts w:cs="Tahoma" w:ascii="Verdana" w:hAnsi="Verdana"/>
        <w:i/>
        <w:sz w:val="8"/>
        <w:szCs w:val="8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58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2:00Z</dcterms:created>
  <dc:creator>Dolnośląska Agencja</dc:creator>
  <dc:description/>
  <cp:keywords/>
  <dc:language>en-US</dc:language>
  <cp:lastModifiedBy>DARR</cp:lastModifiedBy>
  <dcterms:modified xsi:type="dcterms:W3CDTF">2009-09-15T09:02:00Z</dcterms:modified>
  <cp:revision>3</cp:revision>
  <dc:subject/>
  <dc:title> </dc:title>
</cp:coreProperties>
</file>