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27 luty 2009 roku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jekt „Obserwator rynku pracy regionu wałbrzyskiego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 część : 10.00 – 10.30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>Prezentacje założeń i wyników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ezentacja projektu „Obserwator rynku pracy regionu wałbrzyskiego” – 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 część  - 10.30 –1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upowe warsztaty panelowe –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Rola doradcy w procesie kreowania indywidualnej ścieżki kariery zawodow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0.30 –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lanowanie kariery we współczesnym świecie (od kariery zawodowej do kariery całożyciowej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12.30 – 12.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2.5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dania doradcy w kontekście całożyciowego poradnictwa kariery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94615</wp:posOffset>
          </wp:positionV>
          <wp:extent cx="1925955" cy="615950"/>
          <wp:effectExtent l="0" t="0" r="0" b="0"/>
          <wp:wrapTight wrapText="bothSides">
            <wp:wrapPolygon edited="0">
              <wp:start x="-104" y="-1649"/>
              <wp:lineTo x="-104" y="22869"/>
              <wp:lineTo x="21599" y="22869"/>
              <wp:lineTo x="21599" y="-1649"/>
              <wp:lineTo x="-104" y="-16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627" r="-12" b="662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1:00Z</dcterms:created>
  <dc:creator>MK</dc:creator>
  <dc:description/>
  <cp:keywords/>
  <dc:language>en-US</dc:language>
  <cp:lastModifiedBy>XX</cp:lastModifiedBy>
  <cp:lastPrinted>2008-12-17T10:07:00Z</cp:lastPrinted>
  <dcterms:modified xsi:type="dcterms:W3CDTF">2009-02-11T09:21:00Z</dcterms:modified>
  <cp:revision>2</cp:revision>
  <dc:subject/>
  <dc:title>     </dc:title>
</cp:coreProperties>
</file>