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rosimy o przesłanie wypełnionej ankiety do 10 listopada br. na </w:t>
      </w:r>
      <w:r>
        <w:rPr>
          <w:rFonts w:cs="Verdana" w:ascii="Verdana" w:hAnsi="Verdana"/>
          <w:b/>
          <w:i/>
          <w:sz w:val="18"/>
          <w:szCs w:val="18"/>
          <w:u w:val="single"/>
        </w:rPr>
        <w:t>nr fax. 074 84 235 66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erdecznie dziękujemy !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KIE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poznanie zainteresowan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sztatami edukacyjno – zawodowymi z zakresu rynku pra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dla uczniów szkół i placówek kształcenia zawodowego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605"/>
      </w:tblGrid>
      <w:tr>
        <w:trPr>
          <w:trHeight w:val="388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instytuc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./Fax.: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do kontaktu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instytu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ła zawodowa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iceum profilowa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chnikum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ne, jakie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ubliczna/niepubliczn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lacówka kształcenia zawodowego, jak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3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*niepotrzebne skreślić</w:t>
              <w:tab/>
            </w:r>
          </w:p>
        </w:tc>
      </w:tr>
      <w:tr>
        <w:trPr>
          <w:trHeight w:val="163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y chcieliby Państwo aby w Państwa szkole odbyły się warsztaty doradztwa edukacyjno-zawodowym z zakresu rynku pracy?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żeli tak, prosimy o wskazanie tematów jakimi byliby Państwo zainteresowa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02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zytelny podpis i pieczęć instytucj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ge">
            <wp:posOffset>574040</wp:posOffset>
          </wp:positionV>
          <wp:extent cx="1788160" cy="477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5" t="14692" r="6462" b="1768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9:00Z</dcterms:created>
  <dc:creator>MK</dc:creator>
  <dc:description/>
  <cp:keywords/>
  <dc:language>en-US</dc:language>
  <cp:lastModifiedBy>XX</cp:lastModifiedBy>
  <cp:lastPrinted>2008-10-23T11:56:00Z</cp:lastPrinted>
  <dcterms:modified xsi:type="dcterms:W3CDTF">2008-10-23T12:38:00Z</dcterms:modified>
  <cp:revision>5</cp:revision>
  <dc:subject/>
  <dc:title>     </dc:title>
</cp:coreProperties>
</file>