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kandydata na ankietera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/wywiady zmierzające do opisania zawodu elektryka/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„Obserwator rynku pracy regionu wałbrzyskiego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mieszkania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mailowy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ształceni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6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lnia/Szkoła/Instytu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kończ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 tytuł/stopień/dyplom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stan zdrowia umożliwia mi  przemieszczanie się i pracę w ter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nie byłem/am karany/a sądow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doświadczenie w prowadzeniu wywiadów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68"/>
        <w:gridCol w:w="20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ytucja, dla której prowadziłem/am badania </w:t>
            </w:r>
            <w:r>
              <w:rPr/>
              <w:t>(nazwa i adre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i opis charakteru prowadzonych badań</w:t>
            </w:r>
          </w:p>
          <w:p>
            <w:pPr>
              <w:pStyle w:val="Normal"/>
              <w:jc w:val="center"/>
              <w:rPr/>
            </w:pPr>
            <w:r>
              <w:rPr/>
              <w:t>(respondenci, liczebność próby, rodzaj wywiadu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badań </w:t>
            </w:r>
          </w:p>
          <w:p>
            <w:pPr>
              <w:pStyle w:val="Normal"/>
              <w:jc w:val="center"/>
              <w:rPr/>
            </w:pPr>
            <w:r>
              <w:rPr/>
              <w:t>(rok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osiadam zainteresowania oscylujących wokół problematyki prowadzonych badań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jestem osobą komunikatywną, łatwo nawiązuję kontakty interpersonal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znam podstawy metodologii badań społecznych (ilościowych, jakościowych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posiadam umiejętności formułowania pytania 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posiadam umiejętności syntetyzowania uzyskanych informacj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będę sumienny/a w przygotowaniu transkrypcji zebranego materiału badawczeg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będę odpowiedzialny/a za jakość prowadzonych badań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będę rzetelnym badacz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eklaruję objęcie badaniami ankietowymi obszaru (powiatów):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. i oświadczam, że znam obszar, w którym będę przeprowadzał/a b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Wyrażam zgodę na przetwarzanie moich danych osobowych do celów rekrutacyjnych oraz związanych z realizacja projektu „Obserwator rynku pracy regionu wałbrzyskiego” zgodnie z zapisami ustawy z dnia 29 sierpnia 1997 r. o ochronie danych osobowych (Dz. U. z 2002 r. Nr 101, poz. 926, z późn. zm.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Data i czytelny podpis kandyda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7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8"/>
        <w:szCs w:val="8"/>
      </w:rPr>
    </w:pPr>
    <w:r>
      <w:rPr>
        <w:rFonts w:cs="Tahoma" w:ascii="Verdana" w:hAnsi="Verdana"/>
        <w:sz w:val="8"/>
        <w:szCs w:val="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4254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sz w:val="8"/>
        <w:szCs w:val="8"/>
      </w:rPr>
      <w:tab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8890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pt" to="494.9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3:00Z</dcterms:created>
  <dc:creator>Marek</dc:creator>
  <dc:description/>
  <cp:keywords/>
  <dc:language>en-US</dc:language>
  <cp:lastModifiedBy>DARR</cp:lastModifiedBy>
  <dcterms:modified xsi:type="dcterms:W3CDTF">2009-10-16T13:23:00Z</dcterms:modified>
  <cp:revision>2</cp:revision>
  <dc:subject/>
  <dc:title>Dolnośląska Agencja Rozwoju Regionalnego ogłasza nabór kandydatów na ankieterów  prowadzących badania ankietowe zmierzające do opisania zawodów w ramach projektu „Obserwator rynku pracy regionu wałbrzyskiego”</dc:title>
</cp:coreProperties>
</file>