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 xml:space="preserve">PROGRAM  </w:t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>SPOTKANIE INFORMACYJNE /WARSZATY</w:t>
      </w:r>
    </w:p>
    <w:p>
      <w:pPr>
        <w:pStyle w:val="Normal"/>
        <w:spacing w:lineRule="auto" w:line="276"/>
        <w:jc w:val="center"/>
        <w:rPr/>
      </w:pPr>
      <w:r>
        <w:rPr>
          <w:rFonts w:cs="Tahoma" w:ascii="Garamond" w:hAnsi="Garamond"/>
          <w:b/>
          <w:sz w:val="24"/>
          <w:szCs w:val="24"/>
        </w:rPr>
        <w:t>23 kwietnia 2010 roku</w:t>
      </w:r>
    </w:p>
    <w:p>
      <w:pPr>
        <w:pStyle w:val="TextBody"/>
        <w:spacing w:lineRule="auto" w:line="276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/>
        <w:t>Projekt „Obserwator rynku pracy regionu wałbrzyskiego”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513"/>
      </w:tblGrid>
      <w:tr>
        <w:trPr>
          <w:trHeight w:val="692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I część : 10.00 – 10.30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rezentacje założeń i wyników projektu „Obserwator rynku pracy regionu wałbrzyskiego”</w:t>
            </w:r>
          </w:p>
        </w:tc>
      </w:tr>
      <w:tr>
        <w:trPr>
          <w:trHeight w:val="945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10.00 – 10.30</w:t>
            </w:r>
          </w:p>
        </w:tc>
        <w:tc>
          <w:tcPr>
            <w:tcW w:w="7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Prezentacja projektu „Obserwator rynku pracy regionu wałbrzyskiego”</w:t>
            </w:r>
          </w:p>
          <w:p>
            <w:pPr>
              <w:pStyle w:val="Normal"/>
              <w:jc w:val="center"/>
              <w:rPr>
                <w:rFonts w:ascii="Garamond" w:hAnsi="Garamond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>cele, założenia i rezultaty projektu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II część  - 10.30 –14.00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Grupowe warsztaty panelowe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10.30 – 12.30</w:t>
            </w:r>
          </w:p>
        </w:tc>
        <w:tc>
          <w:tcPr>
            <w:tcW w:w="7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Samopoznanie do trafnych decyzji edukacyjnych i zawodowych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br/>
              <w:t>1. Jaki jestem – wartości i zainteresowania zawodowe.</w:t>
              <w:br/>
              <w:t>2. Typ osobowości zawodowej a preferowane środowiska pracy.</w:t>
              <w:br/>
              <w:t>3. Bogaty/ trudny świat emocji – temperament a wybór zawodu.</w:t>
              <w:br/>
              <w:t xml:space="preserve">4. Bilans wiedzy o sobie – możliwości i ograniczenia. </w:t>
              <w:br/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Daniel Wijas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12.30 – 12.50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Lunch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12.50 – 14.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Sukces na rynku pracy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br/>
              <w:t>1. Szukam pracy – metody poszukiwania pracy</w:t>
              <w:br/>
              <w:t>2. Autoprezentacja w procesie rekrutacji.</w:t>
              <w:br/>
              <w:t>3. Wizytówka przyszłego pracownika –tworzenie dokumentów aplikacyjnych</w:t>
              <w:br/>
              <w:t>4. Jak rozmawiać z pracodawcą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br/>
            </w: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Daniel Wijas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Zakończenie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l warsztatów:</w:t>
        <w:br/>
        <w:t>Zapoznanie uczestników z metodologią przeprowadzenia zajęć , umożliwiając przeprowadzenie warsztatów na własną rękę wśród uczniów Państwa szkoły, przygotowujących się do samodzielnego wejścia na rynek pracy. Udostępniamy Państwu materiały warsztatowe, jakie wykorzystywane są podczas zajęć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5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-53975</wp:posOffset>
              </wp:positionV>
              <wp:extent cx="58674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4.25pt" to="458.1pt,-4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Cs/>
      </w:rPr>
      <w:t>Dolnośląska Agencja Rozwoju Regionalnego S.A.</w:t>
    </w:r>
  </w:p>
  <w:p>
    <w:pPr>
      <w:pStyle w:val="Normal"/>
      <w:ind w:firstLine="708"/>
      <w:jc w:val="center"/>
      <w:rPr>
        <w:bCs/>
      </w:rPr>
    </w:pPr>
    <w:r>
      <w:rPr>
        <w:bCs/>
      </w:rPr>
      <w:t>ul. Szczawieńska 2, 58-310 Szczawno – Zdrój</w:t>
    </w:r>
  </w:p>
  <w:p>
    <w:pPr>
      <w:pStyle w:val="Normal"/>
      <w:ind w:firstLine="708"/>
      <w:jc w:val="center"/>
      <w:rPr>
        <w:bCs/>
      </w:rPr>
    </w:pPr>
    <w:r>
      <w:rPr>
        <w:bCs/>
      </w:rPr>
      <w:t>tel. 074-64 80 400, faks 074-64 80 417</w:t>
    </w:r>
  </w:p>
  <w:p>
    <w:pPr>
      <w:pStyle w:val="Footer"/>
      <w:rPr>
        <w:bCs/>
      </w:rPr>
    </w:pPr>
    <w:r>
      <w:rPr>
        <w:bCs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object w:dxaOrig="3264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15pt;margin-top:-45.05pt;width:84pt;height:32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4283478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265</wp:posOffset>
          </wp:positionH>
          <wp:positionV relativeFrom="paragraph">
            <wp:posOffset>83185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935</wp:posOffset>
          </wp:positionH>
          <wp:positionV relativeFrom="paragraph">
            <wp:posOffset>33020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>4</w:t>
    </w:r>
  </w:p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58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2:00Z</dcterms:created>
  <dc:creator>MK</dc:creator>
  <dc:description/>
  <dc:language>en-US</dc:language>
  <cp:lastModifiedBy>user</cp:lastModifiedBy>
  <cp:lastPrinted>2010-04-06T13:42:00Z</cp:lastPrinted>
  <dcterms:modified xsi:type="dcterms:W3CDTF">2010-04-06T11:42:00Z</dcterms:modified>
  <cp:revision>2</cp:revision>
  <dc:subject/>
  <dc:title/>
</cp:coreProperties>
</file>