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-119380</wp:posOffset>
                </wp:positionV>
                <wp:extent cx="5962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5pt;margin-top:-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Normal"/>
        <w:ind w:firstLine="708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otkanie informacyjno – promocyjne realizowane w ramach projektu </w:t>
        <w:br/>
        <w:t>„Obserwator rynku pracy regionu wałbrzyskiego”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ermin i miejsce spotkania</w:t>
      </w:r>
      <w:r>
        <w:rPr/>
        <w:t xml:space="preserve">:  </w:t>
      </w:r>
    </w:p>
    <w:tbl>
      <w:tblPr>
        <w:tblW w:w="867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38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3 kwiecień 2010 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lnośląski Park Technologiczny</w:t>
              <w:br/>
              <w:t>ul. Szczawieńska 2</w:t>
              <w:br/>
              <w:t>58-310 Szczawno - Zdrój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Osoby / Instytucji zgłaszanej do udziału w spotkaniu: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Nazwa jednostki </w:t>
      </w:r>
      <w:r>
        <w:rPr>
          <w:rFonts w:cs="Tahoma" w:ascii="Tahoma" w:hAnsi="Tahoma"/>
        </w:rPr>
        <w:t>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dres 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 / faks 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 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jewództwo 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ane osób zgłaszanych do uczestnictwa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112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ział w spotkaniu jest  bezpłatny. Oferujemy Państwu poczęstunek kawowy i lun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ięcej na temat projektu znajdą Państwo na stronie internetowej: </w:t>
      </w:r>
      <w:hyperlink r:id="rId2">
        <w:r>
          <w:rPr>
            <w:rStyle w:val="InternetLink"/>
            <w:sz w:val="24"/>
            <w:szCs w:val="24"/>
          </w:rPr>
          <w:t>www.walbrzych.obserwatorrynku.pl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ormularz proszę przesłać faksem na </w:t>
      </w:r>
      <w:r>
        <w:rPr>
          <w:b/>
          <w:bCs/>
          <w:i/>
          <w:sz w:val="24"/>
          <w:szCs w:val="24"/>
        </w:rPr>
        <w:t xml:space="preserve">numer  (074) 64 80 417 </w:t>
        <w:br/>
        <w:t xml:space="preserve">najpóźniej do dnia 21 kwietnia 2010 r. </w:t>
        <w:br/>
        <w:t>O udziale w spotkaniu decyduje kolejność zgłoszeń.</w:t>
        <w:br/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Wyrażam zgodę na przetwarzanie moich danych osobowych do celów związanych z realizacja projektu (</w:t>
      </w:r>
      <w:r>
        <w:rPr>
          <w:rFonts w:cs="Bookman Old Style" w:ascii="Bookman Old Style" w:hAnsi="Bookman Old Style"/>
          <w:bCs/>
          <w:i/>
        </w:rPr>
        <w:t>monitoringu i ewaluacji</w:t>
      </w:r>
      <w:r>
        <w:rPr>
          <w:rFonts w:cs="Bookman Old Style" w:ascii="Bookman Old Style" w:hAnsi="Bookman Old Style"/>
          <w:i/>
        </w:rPr>
        <w:t xml:space="preserve"> )„Obserwator rynku pracy regionu jeleniogórsko - legnickiego” zgodnie z zapisami ustawy z dnia 29 sierpnia 1997 r. o ochronie danych osobowych (Dz. U. z 2002 r. Nr 101, poz. 926, z późn. zm.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37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3264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1pt;margin-top:-27.8pt;width:78pt;height:30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0190045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5375</wp:posOffset>
              </wp:positionH>
              <wp:positionV relativeFrom="paragraph">
                <wp:posOffset>-410210</wp:posOffset>
              </wp:positionV>
              <wp:extent cx="4419600" cy="648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olnośląska Agencja Rozwoju Regionalnego S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l. Szczawieńska 2, 58-310 Szczawno – Zdró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. 074-64 80 400, faks 074-64 80 4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51.1pt;mso-wrap-distance-left:9.05pt;mso-wrap-distance-right:9.05pt;mso-wrap-distance-top:0pt;mso-wrap-distance-bottom:0pt;margin-top:-32.3pt;mso-position-vertical-relative:text;margin-left:8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olnośląska Agencja Rozwoju Regionalnego S.A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l. Szczawieńska 2, 58-310 Szczawno – Zdrój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. 074-64 80 400, faks 074-64 80 4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160</wp:posOffset>
          </wp:positionH>
          <wp:positionV relativeFrom="paragraph">
            <wp:posOffset>-229235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8915</wp:posOffset>
          </wp:positionH>
          <wp:positionV relativeFrom="paragraph">
            <wp:posOffset>-143510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i/>
        <w:sz w:val="14"/>
        <w:szCs w:val="14"/>
      </w:rPr>
      <w:br/>
      <w:br/>
      <w:br/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8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brzych.obserwatorrynk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1:00Z</dcterms:created>
  <dc:creator>MK</dc:creator>
  <dc:description/>
  <cp:keywords/>
  <dc:language>en-US</dc:language>
  <cp:lastModifiedBy>user</cp:lastModifiedBy>
  <cp:lastPrinted>2010-04-06T13:44:00Z</cp:lastPrinted>
  <dcterms:modified xsi:type="dcterms:W3CDTF">2010-04-06T12:00:00Z</dcterms:modified>
  <cp:revision>6</cp:revision>
  <dc:subject/>
  <dc:title>     </dc:title>
</cp:coreProperties>
</file>